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Projekt współfinansowany przez Unię Europejsk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ramach Programu Operacyjnego Wiedza Edukacja Rozwój 2014-2020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Działania 1.1, Poddziałania 1.1.1 Wsparcie udzielane z Europejskieg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Funduszu Społecznego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projektu „Aktywizacja osób młodych pozostających bez pracy </w:t>
        <w:br/>
        <w:t>w powiecie leżajskim (V)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1r. poz. 1100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/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Regulamin rekrutacji i uczestnictwa w/w projekcie znajduje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w powiecie leżajskim (V)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o zakończeniu stażu przez uczestnika projektu zobowiązuje się zatrudnić na umowę o pracę na </w:t>
      </w:r>
      <w:r>
        <w:rPr>
          <w:b/>
          <w:sz w:val="22"/>
          <w:szCs w:val="22"/>
          <w:u w:val="single"/>
        </w:rPr>
        <w:t>okres minimum 3 miesięcy na co najmniej ½ etat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Zatrudnienie w ramach stosunku pracy (umowa o pracę) wymagany minimalny okres zatrudnienie wynosi pełne 3 miesiące na co najmniej ½ e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twierdzenie zatrudnienia następuje na podstawie dostarczenia przez uczestnika projektu po zakończeniu stażu dokumentów potwierdzających podjęcie zatrudnienia tj. kopię umowy o pracę, potwierdzoną za zgodność z oryginał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jc w:val="center"/>
        <w:rPr/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8"/>
          <w:u w:val="single"/>
        </w:rPr>
        <w:t>VII. Klauzula informacyjna</w:t>
      </w:r>
      <w:r>
        <w:rPr>
          <w:sz w:val="22"/>
          <w:szCs w:val="28"/>
        </w:rPr>
        <w:t>:</w:t>
      </w:r>
    </w:p>
    <w:p>
      <w:pPr>
        <w:pStyle w:val="Normal"/>
        <w:ind w:left="28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62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P R O G R A M   S T A Ż U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jektu „Aktywizacja osób młodych pozostających bez pracy </w:t>
        <w:br/>
        <w:t>w powiecie leżajskim (V)”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Projekt 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(Oś Priorytetowa I, Działanie 1.1, Poddziałanie 1.1.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>User</dc:creator>
  <dc:description/>
  <cp:keywords/>
  <dc:language>en-US</dc:language>
  <cp:lastModifiedBy>Elżbieta Buszta</cp:lastModifiedBy>
  <cp:lastPrinted>2019-02-04T08:22:00Z</cp:lastPrinted>
  <dcterms:modified xsi:type="dcterms:W3CDTF">2021-10-27T09:25:00Z</dcterms:modified>
  <cp:revision>5</cp:revision>
  <dc:subject/>
  <dc:title/>
</cp:coreProperties>
</file>