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wiatowego Urzędu Pracy w Leżaj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.01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sprawie: </w:t>
        <w:tab/>
        <w:t xml:space="preserve">            wprowadzenia w życie „Kryteriów wyboru Instytucji Szkoleniowych” </w:t>
        <w:br/>
        <w:tab/>
        <w:tab/>
        <w:t xml:space="preserve">            w Powiatowym Urzędzie Pracy w Leżajs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§ 69 ust.1 Rozporządzenia Ministra Pracy i Polityki Społecznej z dnia </w:t>
        <w:br/>
        <w:t xml:space="preserve">14 maja 2014 r. w sprawie szczegółowych warunków realizacji oraz trybu i sposobów prowadzenia usług rynku pracy (tekst jednolity Dz. U. z 2014 r. poz. 667) oraz § 8 pkt 5 </w:t>
      </w:r>
      <w:r>
        <w:rPr>
          <w:b/>
          <w:sz w:val="24"/>
          <w:szCs w:val="24"/>
        </w:rPr>
        <w:t>Regulaminu Organizacyjnego Powiatowego Urzędu Pracy w Leżaj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rządzam, co następ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m w życie Kryteria Wyboru Instytucji Szkoleniowych stanowiące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e Kierownika Referatu Organizacyjnego do zapoznania wszystkich pracowników urzędu z treścią niniejszego zarządzenia oraz do zamieszczania niniejszego zarządzenia </w:t>
        <w:br/>
        <w:t>w zbiorze wewnętrznych aktów prawnych w systemie elektronicznym zarządzenie informacją i obiegiem dokumentów El-Dok”Syst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zenie Nr 3/2021 z dnia 15 lutego 2021 r. traci moc z dniem 20.01.202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podpis Dyrektora P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  <w:szCs w:val="24"/>
        </w:rPr>
      </w:pPr>
      <w:r>
        <w:rPr>
          <w:b/>
          <w:smallCaps/>
          <w:color w:val="339966"/>
          <w:sz w:val="22"/>
          <w:szCs w:val="24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</w:rPr>
      </w:pPr>
      <w:r>
        <w:rPr>
          <w:b/>
          <w:smallCaps/>
          <w:color w:val="339966"/>
          <w:sz w:val="22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  <w:lang w:val="en-US" w:eastAsia="en-US"/>
        </w:rPr>
      </w:pPr>
      <w:r>
        <w:rPr>
          <w:b/>
          <w:smallCaps/>
          <w:color w:val="33996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27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13" w:color="000000"/>
        </w:pBdr>
        <w:jc w:val="center"/>
        <w:rPr/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17 </w:t>
      </w:r>
      <w:r>
        <w:rPr>
          <w:rFonts w:cs="Arial" w:ascii="Arial" w:hAnsi="Arial"/>
          <w:b/>
          <w:sz w:val="18"/>
        </w:rPr>
        <w:t>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lezajsk.</w:t>
        </w:r>
        <w:r>
          <w:rPr>
            <w:rStyle w:val="InternetLink"/>
            <w:rFonts w:cs="Arial" w:ascii="Arial" w:hAnsi="Arial"/>
            <w:sz w:val="18"/>
            <w:lang w:val="en-US"/>
          </w:rPr>
          <w:t>praca.gov.</w:t>
        </w:r>
        <w:r>
          <w:rPr>
            <w:rStyle w:val="InternetLink"/>
            <w:rFonts w:cs="Arial" w:ascii="Arial" w:hAnsi="Arial"/>
            <w:sz w:val="18"/>
          </w:rPr>
          <w:t>pl</w:t>
        </w:r>
      </w:hyperlink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POWIATOWY URZĄD PRAC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LEŻAJS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>
          <w:sz w:val="44"/>
          <w:szCs w:val="44"/>
        </w:rPr>
        <w:t>KRYTERIA WYBORU INSTYTUCJI SZKOLENIOWYCH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EŻAJSK 2022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ansport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owy Urząd Pracy w Leżajsku realizuje zadania z zakresu inicjacji, organizacji i finansowania szkoleń na podstawie przepisów określonych w szczególności w następujących aktach prawnych: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romocji zatrudnienia i instytucjach rynku pracy,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rehabilitacji zawodowej i społecznej oraz zatrudnieniu osób niepełnosprawnych </w:t>
      </w:r>
    </w:p>
    <w:p>
      <w:pPr>
        <w:pStyle w:val="Transport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Prawo zamówień publicznych, 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Kodeks cywilny,</w:t>
      </w:r>
    </w:p>
    <w:p>
      <w:pPr>
        <w:pStyle w:val="Transport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finansach publicznych, 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w sprawie szczegółowych warunków realizacji oraz trybu i sposobów prowadzenia usług rynku pracy.</w:t>
      </w:r>
    </w:p>
    <w:p>
      <w:pPr>
        <w:pStyle w:val="Transpor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ekroć w niniejszych Kryteriach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szcie szkolenia – oznacz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przednio uzgodnioną należność przysługującą instytucji szkoleni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koszt ubezpieczenia od następstw nieszczęśliwych wypad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koszty przejazdu, zakwaterowania i wyżywienia, jeżeli szkolenie odbywa się w miejscowości innej niż miejsce zameldowania stałego lub czas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badań lekarskich i psychologicznych wymaganych w przepisach odręb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ie szkolenia – oznacza to program szkolenia, który zwiera </w:t>
        <w:br/>
        <w:t xml:space="preserve">w szczególności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   nazwę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   czas trwania i sposób organizacji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)    wymagania wstępne dla uczestników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)    cele szkolenia ujęte w kategoriach efektów uczenia się z uwzględnieniem wiedzy, umiejętności i kompetencji społecznych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)    plan nauczania określający tematy zajęć edukacyjnych oraz ich wymiar z uwzględnieniem, w miarę potrzeby, części teoretycznej i części praktycznej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)    opis treści - kluczowe punkty szkolenia w zakresie poszczególnych zajęć edukacyjnych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7)    wykaz literatury oraz niezbędnych środków i materiałów dydaktycznych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)    przewidziane sprawdziany i egza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P – oznacza to Powiatowy Urząd Pracy w Leżaj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ście – oznacza to Dyrektora Powiatowego Urzędu Pracy w Leżajsku działającego z upoważnienia Starosty Leża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leniu – oznacza to pozaszkolne zajęcia mające na celu uzyskanie, uzupełnienie lub doskonalenie umiejętności i kwalifikacji zawodowych lub ogólnych, potrzebnych do wykonywania pracy, w tym umiejętności poszukiwania zatrudn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WYBORU INSTYTUCJI SZKOLENI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bór instytucji szkoleniowych w każdym przypadku oparty jest o przepisy ustawy Prawo zamówień publicznych, Rozporządzenie Ministra Pracy i Polityki Społecznej w sprawie szczegółowych warunków realizacji oraz trybu i sposobów prowadzenia usług rynku pracy i przepisy ustawy o Finans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rtość szacunkowa zamówienia, z uwzględnieniem zakresów tematycznych szkoleń nie przekroczy wyrażonej w złotych równowartości kwoty 130 000 zł. zgodnie z art.2 ust. 1 pkt. 1 ustawy Prawo zamówień publicznych, przepisów ustawy nie stosuje si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boru jednostki szkoleniowej dokonuje się spośród aktualnych ofert szkoleniowych będących w dyspozycji PUP w dniu rozpoczęcia wyboru instytucji szkoleni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PUP zamieszcza roczny plan szkoleń grupowych na swojej stronie internetowej oraz na tablicy ogłoszeń w swojej siedzib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Informacja o zamiarze organizacji szkolenia przez PUP przekazywana jest telefonicznie lub drogą e-mailow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INSTYTUCJI SZKOLENIOW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dczas procedury wyłaniania instytucji szkoleniowej PUP uwzględnia </w:t>
        <w:br/>
        <w:t>w szczególności kryteria, określone w § 69 ust. 1 Rozporządzenie Ministra Pracy i Polityki Społecznej w sprawie szczegółowych warunków realizacji oraz trybu i sposobów prowadzenia usług rynku prac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programu szkolenia odpowiednio do zapotrzebowania na kwalifikacje identyfikowanego na rynku pracy</w:t>
      </w:r>
      <w:r>
        <w:rPr>
          <w:rFonts w:cs="Times New Roman" w:ascii="Times New Roman" w:hAnsi="Times New Roman"/>
          <w:sz w:val="24"/>
          <w:szCs w:val="24"/>
        </w:rPr>
        <w:t xml:space="preserve"> w skali od 0 – 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tosowanie programu szkolenia odpowiednio do identyfikowanego na rynku pracy zapotrzebowania na kwalifikacje – 5 pun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szkolenia nie został dostosowany odpowiednio do identyfikowanego na rynku pracy zapotrzebowania na kwalifikacje – 0 punkt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ść oferowanego programu szkolenia, w tym wykorzystywanie standardów kwalifikacji zawodowych i modułowych programów szkoleń zawodowych, dostępnych w bazach danych, o których mowa w </w:t>
      </w:r>
      <w:bookmarkStart w:id="0" w:name="%23hiperlinkText.rpc%3Fhiperlink=type=tr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 ust. 1 pkt 7 lit. e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20 kwietnia 2004 r. o promocji zatrudnienia i instytucjach rynku pra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li od 0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tworzeniu programu szkolenia wykorzystano standardy kwalifikacji zawodowych i modułowe programy szkoleń zawodowych dostępne w bazach danych prowadzonych przez ministra właściwego do spraw pracy – 10 punkt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worzeniu programu szkolenia nie wykorzystano standardów kwalifikacji zawodowych i modułowych programów szkoleń zawodowych dostępnych w bazach danych prowadzonych przez ministra właściwego do spraw pracy – 0 pun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instytucji szkoleniowej w realizacji szkoleń z obszaru zlecanego lub powierzanego szkolenia </w:t>
      </w:r>
      <w:r>
        <w:rPr>
          <w:rFonts w:cs="Times New Roman" w:ascii="Times New Roman" w:hAnsi="Times New Roman"/>
          <w:sz w:val="24"/>
          <w:szCs w:val="24"/>
        </w:rPr>
        <w:t>w skali od 0 – 5 pkt oceniane w sposób następując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prowadzenia w okresie ostatnich dwóch latach przed upływem terminu składania ofert minimum dwóch szkoleń o tożsamej tematyce (np. referencje) – 5 pun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twierdzenia przeprowadzenia w okresie ostatnich dwóch latach przed upływem terminu składania ofert minimum dwóch szkoleń o tożsamej tematyce (np. referencje) – 0 punktów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y jakości usług posiadane przez instytucję szkoleniow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li od 0 – 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certyfikatu jakości usług – 5 punkt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ertyfikatu jakości usług – 0 punkt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rtyfikat jakości usług może dotyczyć zarówno kierunku szkolenia  na które Wykonawca złoży ofertę, jak również Wykonawcy jako instytucji szkoleniowej świadczącej usługi szkoleniowe. Będą brane pod uwagę certyfikaty: m.in. Certyfikaty Systemu Zarządzania ISO, akredytacje np. Kuratora Oświaty, Polskiego Towarzystwa Informatycznego, Polskiego Biura Europejskiego Certyfikatu Umiejętności Komputerowych, atesty it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kwalifikacji i doświadczenia kadry dydaktycznej do zakresu szkol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kali od 0 – 1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Kwalifikacje i doświadczenie jednego kluczowego wykładowcy/instruktora przewidzianego do realizacji szkolenia będzie oceniane na podstawie dołączonego do oferty CV potwierdzającego wymagane kwalifikacje i doświadczen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kwalifikacji i doświadczenia na podstawie dołączonego CV – </w:t>
        <w:br/>
        <w:t>15 punkt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twierdzenia kwalifikacji i doświadczenia w postaci CV – O punkt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wyposażenia dydaktycznego i pomieszczeń do potrzeb szkolenia z 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w skali od 0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odpowiednio dostosowanego wyposażenia dydaktycznego i pomieszczeń do potrzeb szkolenia, z uwzględnieniem bezpiecznych i higienicznych warunków realizacji szkolenia – 10 punktów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dpowiednio dostosowanego wyposażenia dydaktycznego i pomieszczeń do potrzeb szkolenia, z uwzględnieniem bezpiecznych i higienicznych warunków realizacji szkolenia – 0 pun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okumentów potwierdzających ukończenie szkolenia i uzyskanie kwalifi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kali od 4 – 5 pkt oceniane w sposób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zgodne z przepisami obowiązującymi przy danym kierunku szkolenia – </w:t>
        <w:br/>
        <w:t>4 punkt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zgodne z przepisami obowiązującymi przy danym kierunku szkolenia oraz dodatkowe dokumenty potwierdzające nabyte umiejętności wystawione w języku obowiązującym w krajach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 xml:space="preserve"> – 5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przepisy odrębne nie stanowią inaczej, instytucja szkoleniowa powinna wydać uczestnikom szkolenia kończącym je z wynikiem pozytywnym zaświadczenia o ukończeniu szkolenia na podstawie Rozporządzenia Ministra Edukacji Narodowej </w:t>
      </w:r>
      <w:r>
        <w:rPr>
          <w:bCs/>
          <w:sz w:val="24"/>
          <w:szCs w:val="24"/>
        </w:rPr>
        <w:t>w sprawie kształcenia ustawicznego w formach pozaszkolnych</w:t>
      </w:r>
      <w:r>
        <w:rPr>
          <w:sz w:val="24"/>
          <w:szCs w:val="24"/>
        </w:rPr>
        <w:t xml:space="preserve"> oraz zgodnie z Rozporządzeniem Ministra Pracy i Polityki Społecznej w sprawie szczegółowych warunków realizacji oraz trybu i sposobów prowadzenia usług rynku pracy. Wzór zaświadczenia o ukończeniu kursu winien być załączony do oferty szkoleni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szkolenia – max. 30 punkt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 = ---------- x 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 of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- koszt szkol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n- cena oferty najtańsz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fb – cena oferty bada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rganizacji zajęć praktycznych określonych w programie szkolenia</w:t>
      </w:r>
      <w:r>
        <w:rPr>
          <w:rFonts w:cs="Times New Roman" w:ascii="Times New Roman" w:hAnsi="Times New Roman"/>
          <w:sz w:val="24"/>
          <w:szCs w:val="24"/>
        </w:rPr>
        <w:t xml:space="preserve"> w skali od </w:t>
        <w:br/>
        <w:t>8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praktyczne zorganizowane z zastosowaniem innowacyjnych lub oryginalnych metod ich prowadzenia wykraczające poza standardowy program szkolenia (np. ćwiczenia bezpośrednio w zakładach pracy, zakładach fryzjerskich, hotelach) </w:t>
        <w:br/>
        <w:t>– 10 punkt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zorganizowane w sposób tradycyjny (np. zajęcia z zakresu fryzjerstwa czy obsługi klienta przeprowadzone w siedzibie jednostki w gronie uczestników kursu - 8 punk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analiz skuteczności i efektywności przeprowadzanych szkoleń w skali </w:t>
        <w:br/>
        <w:t>od 5-0 pkt oceniane w sposób następując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potwierdzającego prowadzenie analiz skuteczności i efektywności przeprowadzanych szkoleń – 5 pun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k złożonego </w:t>
      </w:r>
      <w:r>
        <w:rPr>
          <w:rFonts w:cs="Times New Roman" w:ascii="Times New Roman" w:hAnsi="Times New Roman"/>
          <w:sz w:val="24"/>
          <w:szCs w:val="24"/>
        </w:rPr>
        <w:t>oświadczenia potwierdzającego prowadzenie analiz skuteczności i efektywności przeprowadzanych szkoleń – 0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jednakowej ilości punktów przez dwie instytucje szkoleniowe Powiatowy Urząd Pracy w Leżajsku przy dokonywaniu wyboru instytucji szkoleniowej weźmie także pod uwagę przebieg dotychczasowej współpracy z Powiatowym Urzędem Pracy w Leżajs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ecjalista d/s rozwoju zawodowego uzasadnia wybór najkorzystniejszej oferty szkoleniowej i w formie pisemnej przedkłada do akceptacji Dyrekto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prowadzenie szkolenia zostanie zlecone tej instytucji szkoleniowej, której oferta uzyskała największą ilość punktów w kryteriach wymienionych w 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PUP informuje zainteresowanych oferentów o wyniku wyboru instytucji szkoleni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W sprawach nieuregulowanych w niniejszych kryteriach zastosowanie mają przepisy wymienione w § 1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ryteria zostaną zamieszczone na stronie internetowej PU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ta 20.01.2022 r. </w:t>
      </w:r>
    </w:p>
    <w:p>
      <w:pPr>
        <w:pStyle w:val="TextBody"/>
        <w:ind w:left="7080" w:hanging="0"/>
        <w:rPr/>
      </w:pPr>
      <w:r>
        <w:rPr>
          <w:i/>
          <w:sz w:val="24"/>
          <w:szCs w:val="24"/>
        </w:rPr>
        <w:t>Opracowali:</w:t>
      </w:r>
    </w:p>
    <w:p>
      <w:pPr>
        <w:pStyle w:val="TextBody"/>
        <w:ind w:left="7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Hryniewska</w:t>
      </w:r>
    </w:p>
    <w:p>
      <w:pPr>
        <w:pStyle w:val="TextBody"/>
        <w:ind w:left="7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weł Nowak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port">
    <w:name w:val="!transport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zajsk.praca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4:00Z</dcterms:created>
  <dc:creator>PUP Słupsk</dc:creator>
  <dc:description/>
  <cp:keywords/>
  <dc:language>en-US</dc:language>
  <cp:lastModifiedBy>Urszula Piechuta</cp:lastModifiedBy>
  <cp:lastPrinted>2022-01-21T11:48:00Z</cp:lastPrinted>
  <dcterms:modified xsi:type="dcterms:W3CDTF">2022-01-21T10:51:00Z</dcterms:modified>
  <cp:revision>15</cp:revision>
  <dc:subject/>
  <dc:title/>
</cp:coreProperties>
</file>