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pracownika: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Leżajsk, dnia 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288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e pra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ESEL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>W związku z realizacją kształcenia ustawicznego pracowników i pracodawców w ramach Krajowego Funduszu Szkoleniowego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rażam zgodę na przetwarzanie moich danych osobowych przez Powiatowy Urząd Pracy w Leżajsku dla potrzeb niezbędnych do realizacji kształcenia ustawicznego w ramach Krajowego Funduszu Szkoleniowego zgodnie z</w:t>
      </w:r>
      <w:r>
        <w:rPr>
          <w:i/>
        </w:rPr>
        <w:t xml:space="preserve"> </w:t>
      </w:r>
      <w:r>
        <w:rPr>
          <w:bCs/>
        </w:rPr>
        <w:t>Rozporządzeniem Parlamentu Europejskiego i Rady (UE) 2016/679 z dnia 27.04.2016r. w sprawie ochrony osób fizycznych w związku z przetwarzaniem danych osobowych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oraz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jmuję do wiadomości, iż: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Administratorem danych osobowych jest Dyrektor Powiatowego Urzędu Pracy w Leżajsku – Monika Smoleń z siedzibą: ul. Mickiewicza 56, 37-300 Leżajsk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Kontakt z Inspektorem Ochrony Danych w Powiatowym Urzędzie Pracy w Leżajsku jest możliwy jest pod adresem email: iod@starostwo.lezajsk.pl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 xml:space="preserve">Dane osobowe przetwarzane będą w celu realizacji ustawowych zadań PUP w Leżajsku na podstawie: art. 6 ust. 1 lit. a i c ogólnego rozporządzenia o ochronie danych osobowych z dnia 27 kwietnia 2016 r. oraz art. 6 ust. 1 pkt 1 ustawy o promocji zatrudnienia i instytucjach rynku pracy z dnia 31 maja 2017r. (Dz.U. z 2018 poz. 1265 z późn. zm.) 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Dane osobowe będą przechowywane w okresie 5 lat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 xml:space="preserve">Osoba, której dane dotyczą ma prawo dostępu do swoich danych osobowych, ich sprostowania, usunięcia lub ograniczenia przetwarzania oraz prawo do wniesienia sprzeciwu wobec przetwarzania. Z uwagi na to, że podstawą przetwarzania danych osobowych przez PUP w Leżajsku są przepisy prawa, uprawnienie to może być ograniczone lub wyłączone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 xml:space="preserve">Osoba, której dane dotyczą ma prawo wniesienia skargi do organu nadzorczego którym jest Prezes Urzędu Ochrony Danych Osobowych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podanie danych jest dobrowolne, jednakże odmowa ich podania jest równoznaczna z brakiem możliwości udzielenia wsparcia w ramach KFS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czytelny podpis składającego oświadczeni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6:00Z</dcterms:created>
  <dc:creator>Administrator</dc:creator>
  <dc:description/>
  <cp:keywords/>
  <dc:language>en-US</dc:language>
  <cp:lastModifiedBy>Paweł Nowak</cp:lastModifiedBy>
  <cp:lastPrinted>2019-01-08T09:15:00Z</cp:lastPrinted>
  <dcterms:modified xsi:type="dcterms:W3CDTF">2019-01-09T06:49:00Z</dcterms:modified>
  <cp:revision>5</cp:revision>
  <dc:subject/>
  <dc:title>INFORMACJA DOTYCZĄCA PRZETWARZANYCH DANYCH OSOBOWYCH</dc:title>
</cp:coreProperties>
</file>