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5628" w:leader="none"/>
        </w:tabs>
        <w:bidi w:val="0"/>
        <w:spacing w:lineRule="exact" w:line="240"/>
        <w:ind w:left="0" w:right="24" w:hanging="0"/>
        <w:jc w:val="right"/>
        <w:rPr/>
      </w:pPr>
      <w:r>
        <w:rPr>
          <w:rStyle w:val="FontStyle29"/>
          <w:rFonts w:cs="Times New Roman" w:ascii="Times New Roman" w:hAnsi="Times New Roman"/>
          <w:b w:val="false"/>
          <w:bCs/>
          <w:sz w:val="24"/>
          <w:lang w:val="pl-PL" w:eastAsia="pl-PL" w:bidi="ar-SA"/>
        </w:rPr>
        <w:t xml:space="preserve">                               </w:t>
      </w:r>
      <w:r>
        <w:rPr>
          <w:rStyle w:val="FontStyle29"/>
          <w:rFonts w:cs="Times New Roman" w:ascii="Times New Roman" w:hAnsi="Times New Roman"/>
          <w:b w:val="false"/>
          <w:bCs/>
          <w:sz w:val="24"/>
          <w:lang w:val="pl-PL" w:eastAsia="pl-PL" w:bidi="ar-SA"/>
        </w:rPr>
        <w:t xml:space="preserve">Załącznik nr 1                                                                                                                                           </w:t>
      </w:r>
    </w:p>
    <w:p>
      <w:pPr>
        <w:pStyle w:val="Style41"/>
        <w:widowControl/>
        <w:bidi w:val="0"/>
        <w:spacing w:lineRule="exact" w:line="240"/>
        <w:ind w:left="720" w:right="24" w:firstLine="720"/>
        <w:jc w:val="right"/>
        <w:rPr/>
      </w:pPr>
      <w:r>
        <w:rPr>
          <w:rStyle w:val="FontStyle29"/>
          <w:rFonts w:cs="Times New Roman" w:ascii="Times New Roman" w:hAnsi="Times New Roman"/>
          <w:b w:val="false"/>
          <w:bCs/>
          <w:sz w:val="24"/>
          <w:lang w:val="pl-PL" w:eastAsia="pl-PL" w:bidi="ar-SA"/>
        </w:rPr>
        <w:t xml:space="preserve">     </w:t>
      </w:r>
      <w:r>
        <w:rPr>
          <w:rStyle w:val="FontStyle29"/>
          <w:rFonts w:cs="Times New Roman" w:ascii="Times New Roman" w:hAnsi="Times New Roman"/>
          <w:b w:val="false"/>
          <w:bCs/>
          <w:sz w:val="24"/>
          <w:lang w:val="pl-PL" w:eastAsia="pl-PL" w:bidi="ar-SA"/>
        </w:rPr>
        <w:t>do Zarządzenia nr 5</w:t>
      </w:r>
      <w:r>
        <w:rPr>
          <w:rStyle w:val="FontStyle29"/>
          <w:rFonts w:cs="Times New Roman" w:ascii="Times New Roman" w:hAnsi="Times New Roman"/>
          <w:b w:val="false"/>
          <w:bCs/>
          <w:color w:val="FF0000"/>
          <w:sz w:val="24"/>
          <w:lang w:val="pl-PL" w:eastAsia="pl-PL" w:bidi="ar-SA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bCs/>
          <w:sz w:val="24"/>
          <w:lang w:val="pl-PL" w:eastAsia="pl-PL" w:bidi="ar-SA"/>
        </w:rPr>
        <w:t>/2023</w:t>
        <w:br/>
        <w:t>Dyrektora PUP w Leżajsku</w:t>
        <w:br/>
        <w:t xml:space="preserve"> z dnia 15.02.2023 r.</w:t>
      </w:r>
    </w:p>
    <w:p>
      <w:pPr>
        <w:pStyle w:val="Style41"/>
        <w:widowControl/>
        <w:bidi w:val="0"/>
        <w:spacing w:lineRule="exact" w:line="240"/>
        <w:ind w:left="0" w:right="24" w:hanging="0"/>
        <w:jc w:val="center"/>
        <w:rPr>
          <w:rStyle w:val="FontStyle29"/>
          <w:rFonts w:ascii="Times New Roman" w:hAnsi="Times New Roman" w:cs="Times New Roman"/>
          <w:bCs/>
          <w:i/>
          <w:i/>
          <w:sz w:val="24"/>
          <w:u w:val="single"/>
          <w:lang w:val="pl-PL" w:eastAsia="pl-PL" w:bidi="ar-SA"/>
        </w:rPr>
      </w:pPr>
      <w:r>
        <w:rPr>
          <w:rFonts w:cs="Times New Roman" w:ascii="Times New Roman" w:hAnsi="Times New Roman"/>
          <w:bCs/>
          <w:i/>
          <w:sz w:val="24"/>
          <w:u w:val="single"/>
          <w:lang w:val="pl-PL" w:eastAsia="pl-PL" w:bidi="ar-SA"/>
        </w:rPr>
      </w:r>
    </w:p>
    <w:p>
      <w:pPr>
        <w:pStyle w:val="Style41"/>
        <w:widowControl/>
        <w:bidi w:val="0"/>
        <w:spacing w:lineRule="exact" w:line="240"/>
        <w:ind w:left="0" w:right="24" w:hanging="0"/>
        <w:jc w:val="center"/>
        <w:rPr>
          <w:rStyle w:val="FontStyle29"/>
          <w:rFonts w:ascii="Times New Roman" w:hAnsi="Times New Roman" w:cs="Times New Roman"/>
          <w:bCs/>
          <w:i/>
          <w:i/>
          <w:sz w:val="24"/>
          <w:u w:val="single"/>
          <w:lang w:val="pl-PL" w:eastAsia="pl-PL" w:bidi="ar-SA"/>
        </w:rPr>
      </w:pPr>
      <w:r>
        <w:rPr>
          <w:rFonts w:cs="Times New Roman" w:ascii="Times New Roman" w:hAnsi="Times New Roman"/>
          <w:bCs/>
          <w:i/>
          <w:sz w:val="24"/>
          <w:u w:val="single"/>
          <w:lang w:val="pl-PL" w:eastAsia="pl-PL" w:bidi="ar-SA"/>
        </w:rPr>
      </w:r>
    </w:p>
    <w:p>
      <w:pPr>
        <w:pStyle w:val="Style41"/>
        <w:widowControl/>
        <w:bidi w:val="0"/>
        <w:spacing w:lineRule="exact" w:line="240"/>
        <w:ind w:left="0" w:right="24" w:hanging="0"/>
        <w:jc w:val="center"/>
        <w:rPr/>
      </w:pPr>
      <w:r>
        <w:rPr>
          <w:rStyle w:val="FontStyle29"/>
          <w:rFonts w:cs="Times New Roman" w:ascii="Times New Roman" w:hAnsi="Times New Roman"/>
          <w:bCs/>
          <w:i/>
          <w:sz w:val="22"/>
          <w:szCs w:val="22"/>
          <w:u w:val="single"/>
          <w:lang w:val="pl-PL" w:eastAsia="pl-PL" w:bidi="ar-SA"/>
        </w:rPr>
        <w:t>Regulamin</w:t>
      </w:r>
    </w:p>
    <w:p>
      <w:pPr>
        <w:pStyle w:val="Style51"/>
        <w:widowControl/>
        <w:bidi w:val="0"/>
        <w:spacing w:lineRule="exact" w:line="240"/>
        <w:ind w:left="0" w:right="29" w:hanging="0"/>
        <w:jc w:val="center"/>
        <w:rPr/>
      </w:pPr>
      <w:r>
        <w:rPr>
          <w:rStyle w:val="FontStyle32"/>
          <w:rFonts w:cs="Times New Roman" w:ascii="Times New Roman" w:hAnsi="Times New Roman"/>
          <w:bCs/>
          <w:iCs/>
          <w:sz w:val="22"/>
          <w:szCs w:val="22"/>
          <w:u w:val="single"/>
          <w:lang w:val="pl-PL" w:eastAsia="pl-PL" w:bidi="ar-SA"/>
        </w:rPr>
        <w:t>w sprawie warunków i trybu przyznawania refundacji kosztów wyposażenia lub doposażenia stanowiska pracy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71"/>
        <w:widowControl/>
        <w:bidi w:val="0"/>
        <w:spacing w:lineRule="exact" w:line="240" w:before="10" w:after="0"/>
        <w:ind w:left="0" w:right="0" w:hanging="0"/>
        <w:jc w:val="both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Podstawa prawna:</w:t>
      </w:r>
    </w:p>
    <w:p>
      <w:pPr>
        <w:pStyle w:val="Style81"/>
        <w:widowControl/>
        <w:bidi w:val="0"/>
        <w:spacing w:lineRule="exact" w:line="240" w:before="10" w:after="0"/>
        <w:ind w:left="284" w:right="0" w:hanging="284"/>
        <w:jc w:val="both"/>
        <w:rPr/>
      </w:pPr>
      <w:r>
        <w:rPr>
          <w:rStyle w:val="FontStyle33"/>
          <w:rFonts w:cs="Times New Roman" w:ascii="Times New Roman" w:hAnsi="Times New Roman"/>
          <w:b/>
          <w:i w:val="false"/>
          <w:iCs/>
          <w:sz w:val="22"/>
          <w:szCs w:val="22"/>
          <w:lang w:val="pl-PL" w:eastAsia="pl-PL" w:bidi="ar-SA"/>
        </w:rPr>
        <w:t>•</w:t>
      </w:r>
      <w:r>
        <w:rPr>
          <w:rStyle w:val="FontStyle33"/>
          <w:rFonts w:cs="Times New Roman" w:ascii="Times New Roman" w:hAnsi="Times New Roman"/>
          <w:iCs/>
          <w:sz w:val="22"/>
          <w:szCs w:val="22"/>
          <w:lang w:val="pl-PL" w:eastAsia="pl-PL" w:bidi="ar-SA"/>
        </w:rPr>
        <w:t xml:space="preserve">   </w:t>
      </w:r>
      <w:r>
        <w:rPr>
          <w:rStyle w:val="FontStyle33"/>
          <w:rFonts w:cs="Times New Roman" w:ascii="Times New Roman" w:hAnsi="Times New Roman"/>
          <w:iCs/>
          <w:sz w:val="22"/>
          <w:szCs w:val="22"/>
          <w:lang w:val="pl-PL" w:eastAsia="pl-PL" w:bidi="ar-SA"/>
        </w:rPr>
        <w:t>Ustawa z dnia 20 kwietnia 2004r. o promocji zatrudnienia i instytucjach rynku pracy,</w:t>
      </w:r>
    </w:p>
    <w:p>
      <w:pPr>
        <w:pStyle w:val="Style81"/>
        <w:widowControl/>
        <w:numPr>
          <w:ilvl w:val="0"/>
          <w:numId w:val="7"/>
        </w:numPr>
        <w:bidi w:val="0"/>
        <w:spacing w:lineRule="exact" w:line="240" w:before="10" w:after="0"/>
        <w:ind w:left="284" w:right="0" w:hanging="284"/>
        <w:jc w:val="both"/>
        <w:rPr/>
      </w:pPr>
      <w:r>
        <w:rPr>
          <w:rStyle w:val="FontStyle33"/>
          <w:rFonts w:cs="Times New Roman" w:ascii="Times New Roman" w:hAnsi="Times New Roman"/>
          <w:iCs/>
          <w:sz w:val="22"/>
          <w:szCs w:val="22"/>
          <w:lang w:val="pl-PL" w:eastAsia="pl-PL" w:bidi="ar-SA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235" w:before="120" w:after="120"/>
        <w:ind w:left="284" w:right="0" w:hanging="284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Wysokość refundacji kosztów wyposażenia lub doposażenia stanowiska pracy jest ustalana </w:t>
        <w:br/>
        <w:t>z uwzględnieniem posiadanego przez Urząd limitu środków finansowych przeznaczonych na ten cel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235" w:before="120" w:after="120"/>
        <w:ind w:left="284" w:right="0" w:hanging="284"/>
        <w:jc w:val="both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 xml:space="preserve">Środki na refundację kosztów wyposażenia lub doposażenia stanowiska pracy </w:t>
      </w:r>
      <w:r>
        <w:rPr>
          <w:rStyle w:val="FontStyle34"/>
          <w:rFonts w:cs="Times New Roman" w:ascii="Times New Roman" w:hAnsi="Times New Roman"/>
          <w:bCs/>
          <w:sz w:val="22"/>
          <w:szCs w:val="22"/>
          <w:u w:val="single"/>
          <w:lang w:val="pl-PL" w:eastAsia="pl-PL" w:bidi="ar-SA"/>
        </w:rPr>
        <w:t>nie mogą być przeznaczone n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budowę, remont i modernizację lokalu, maszyn, urządzeń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nabycie udziałów w spółkach, akcji, obligacji, wydatki inwestycyjne związane z kosztami budow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koszty reklamowo-ofertowe, folder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opłaty administracyjno-skarbow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zakup gruntów, nieruchomości oraz dzierżawy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kup samochodu osobowego z wyjątkiem samochodów osobowych przystosowanych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do nauki jazd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zakupy dokonywane od osób w pierwszej linii pokrewieństwa, powinowactwa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kupy dokonywane od współmałżonk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kupy od podmiotów powiązanych osobowo lub kapitałowo z wnioskodawcą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kupy pomiędzy podmiotami reprezentowanymi przez tych samych właścicieli, udziałowc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leasing: maszyn, urządzeń, pojazdów itp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koszty dostarczenia zakupów (np. koszty przesyłki, przygotowania do transportu, pakowania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wynagrodzenia zatrudnionych pracownik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koszty szkolenia, kurs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kup towarów handlowy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opłaty eksploatacyjne (czynsz, prąd, woda, telefon, paliwo, ubezpieczenie, itp.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kupu inwentarza żywego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nabycie pojazdów przeznaczonych do transportu drogowego w celu prowadzenia działalności zarobkowej w zakresie drogowego transportu towarowego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działalność sezonową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działalność związaną z prowadzeniem lombardu, gier hazardowych.</w:t>
      </w:r>
    </w:p>
    <w:p>
      <w:pPr>
        <w:pStyle w:val="Style16"/>
        <w:widowControl/>
        <w:tabs>
          <w:tab w:val="clear" w:pos="720"/>
          <w:tab w:val="left" w:pos="0" w:leader="none"/>
        </w:tabs>
        <w:bidi w:val="0"/>
        <w:spacing w:lineRule="exact" w:line="230" w:before="0" w:after="240"/>
        <w:ind w:left="426" w:right="0" w:hanging="0"/>
        <w:rPr>
          <w:rStyle w:val="FontStyle35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exact" w:line="230" w:before="0" w:after="240"/>
        <w:ind w:left="426" w:right="0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Kwota refundacji może być przeznaczona na zakup wyposażenia lub doposażenia stanowiska pracy - w szczególności na zakup środków trwałych, maszyn, sprzętu, urządzeń, mebli związanych bezpośrednio z tworzonym stanowiskiem pracy dla skierowanego bezrobotnego,</w:t>
      </w:r>
    </w:p>
    <w:p>
      <w:pPr>
        <w:pStyle w:val="Style15"/>
        <w:widowControl/>
        <w:tabs>
          <w:tab w:val="clear" w:pos="720"/>
          <w:tab w:val="left" w:pos="0" w:leader="none"/>
          <w:tab w:val="left" w:pos="360" w:leader="none"/>
        </w:tabs>
        <w:bidi w:val="0"/>
        <w:spacing w:lineRule="exact" w:line="230" w:before="0" w:after="240"/>
        <w:ind w:left="0" w:right="0" w:hanging="0"/>
        <w:rPr>
          <w:rStyle w:val="FontStyle35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exact" w:line="230"/>
        <w:ind w:left="426" w:right="0" w:hanging="360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Refundacja kosztów wyposażenia lub doposażenia stanowiska pracy może być przyznana na zakup pojazdów samochodowych spełniających jeden z poniższych warunków  tj.: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15" w:leader="none"/>
        </w:tabs>
        <w:bidi w:val="0"/>
        <w:ind w:left="720" w:right="0" w:hanging="360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samochód ciężarowy z otwartą częścią do przewozu ładunku lub tzw. brygadówka (kabina kierowcy i nadwozie do przewozu ładunków jako konstrukcyjnie oddzielny element pojazdu),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15" w:leader="none"/>
        </w:tabs>
        <w:bidi w:val="0"/>
        <w:ind w:left="720" w:right="0" w:hanging="360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samochód osobowy przystosowany do nauki jazdy,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240"/>
        <w:ind w:left="0" w:right="0" w:hanging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98" w:leader="none"/>
        </w:tabs>
        <w:bidi w:val="0"/>
        <w:spacing w:lineRule="exact" w:line="230" w:before="240" w:after="240"/>
        <w:ind w:left="0" w:right="62" w:hanging="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W przypadku, gdy jakikolwiek punkt wniosku nie jest wypełniony lub wniosek nie zawiera</w:t>
        <w:br/>
        <w:t xml:space="preserve"> wszystkich wymaganych załączników Powiatowy Urząd Pracy w Leżajsku wzywa podmiot </w:t>
        <w:br/>
        <w:t xml:space="preserve"> do  usunięcia braków w terminie 7 dni, pod rygorem negatywnego rozpatrzenia wniosku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98" w:leader="none"/>
        </w:tabs>
        <w:bidi w:val="0"/>
        <w:spacing w:lineRule="exact" w:line="230" w:before="240" w:after="240"/>
        <w:ind w:left="0" w:right="62" w:hanging="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Wniosek przed jego złożeniem nie podlega weryfikacji merytorycznej ze strony pracowników</w:t>
        <w:br/>
        <w:t xml:space="preserve">       Powiatowego Urzędu Pracy w Leżajsku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exact" w:line="230" w:before="240" w:after="0"/>
        <w:ind w:left="269" w:right="0" w:hanging="269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Wniosek, który spełnił wszystkie wymogi formalne, zostaje poddany ocenie merytorycznej przez</w:t>
        <w:br/>
        <w:t xml:space="preserve"> Komisję ds. Rozpatrywania Wniosków, powołaną przez Dyrektora Powiatowego Urzędu Pracy</w:t>
        <w:br/>
        <w:t xml:space="preserve"> w Leżajsku.</w:t>
      </w:r>
    </w:p>
    <w:p>
      <w:pPr>
        <w:pStyle w:val="Style141"/>
        <w:widowControl/>
        <w:tabs>
          <w:tab w:val="clear" w:pos="720"/>
          <w:tab w:val="left" w:pos="0" w:leader="none"/>
        </w:tabs>
        <w:bidi w:val="0"/>
        <w:spacing w:lineRule="exact" w:line="230"/>
        <w:ind w:left="269" w:right="0" w:hanging="0"/>
        <w:rPr>
          <w:rStyle w:val="FontStyle35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exact" w:line="230"/>
        <w:ind w:left="0" w:right="0" w:hanging="0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Komisja ds. Rozpatrywania Wniosków dokonuje weryfikacji wniosków, biorąc pod uwagę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6" w:leader="none"/>
        </w:tabs>
        <w:bidi w:val="0"/>
        <w:spacing w:lineRule="exact" w:line="230"/>
        <w:ind w:left="374" w:right="0" w:hanging="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cenę formalną złożonego wniosku,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6" w:leader="none"/>
        </w:tabs>
        <w:bidi w:val="0"/>
        <w:spacing w:lineRule="exact" w:line="230"/>
        <w:ind w:left="374" w:right="0" w:hanging="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cenę merytoryczną (kryteria oceny w załącznik nr 1 niniejszego regulaminu)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bidi w:val="0"/>
        <w:spacing w:lineRule="exact" w:line="230" w:before="240" w:after="0"/>
        <w:ind w:left="426" w:right="0" w:hanging="426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 uwzględnieniu lub odmowie uwzględnienia wniosku o refundację wnioskodawca    powiadamiany jest w formie pisemnej w terminie 30 dni od dnia złożenia kompletnego wniosku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exact" w:line="230" w:before="240" w:after="0"/>
        <w:ind w:left="269" w:right="0" w:hanging="269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W przypadku nieuwzględnienia wniosku sporządzane jest uzasadnienie odmowy (od negatywnego</w:t>
        <w:br/>
        <w:t xml:space="preserve"> stanowiska Starosty odwołanie </w:t>
      </w:r>
      <w:r>
        <w:rPr>
          <w:rStyle w:val="FontStyle35"/>
          <w:rFonts w:cs="Times New Roman" w:ascii="Times New Roman" w:hAnsi="Times New Roman"/>
          <w:sz w:val="22"/>
          <w:szCs w:val="22"/>
          <w:u w:val="single"/>
          <w:lang w:val="pl-PL" w:eastAsia="pl-PL" w:bidi="ar-SA"/>
        </w:rPr>
        <w:t>nie przysługuje)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exact" w:line="230" w:before="240" w:after="0"/>
        <w:ind w:left="0" w:right="0" w:hanging="0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Podstawą refundacji jest umowa cywilnoprawna zawarta z wnioskodawcą na piśmie pod</w:t>
        <w:br/>
        <w:t xml:space="preserve">       rygorem nieważnoś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240" w:after="0"/>
        <w:ind w:left="284" w:right="0" w:hanging="284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Refundacja przysługuje Wnioskodawcy, pod warunkiem zatrudniania skierowanego bezrobotnego  przez okres nie krótszy niż 24 miesiące, w pełnym wymiarze czasu prac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bidi w:val="0"/>
        <w:spacing w:before="240" w:after="240"/>
        <w:ind w:left="284" w:right="0" w:hanging="284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Utworzenie stanowiska pracy</w:t>
      </w:r>
      <w:r>
        <w:rPr>
          <w:rFonts w:ascii="Times New Roman" w:hAnsi="Times New Roman"/>
          <w:color w:val="000000"/>
          <w:sz w:val="22"/>
          <w:szCs w:val="22"/>
        </w:rPr>
        <w:t xml:space="preserve"> winno nastąpić - </w:t>
      </w:r>
      <w:r>
        <w:rPr>
          <w:rFonts w:ascii="Times New Roman" w:hAnsi="Times New Roman"/>
          <w:b/>
          <w:color w:val="000000"/>
          <w:sz w:val="22"/>
          <w:szCs w:val="22"/>
        </w:rPr>
        <w:t>po poniesieniu kosztów</w:t>
      </w:r>
      <w:r>
        <w:rPr>
          <w:rFonts w:ascii="Times New Roman" w:hAnsi="Times New Roman"/>
          <w:color w:val="000000"/>
          <w:sz w:val="22"/>
          <w:szCs w:val="22"/>
        </w:rPr>
        <w:t xml:space="preserve"> w terminie określonym</w:t>
        <w:br/>
        <w:t xml:space="preserve"> w zawartej umowie, a w szczególnie uzasadnionych przypadkach dopuszcza się utworzenie    stanowiska pracy w terminie nie dłuższym niż </w:t>
      </w:r>
      <w:r>
        <w:rPr>
          <w:rFonts w:ascii="Times New Roman" w:hAnsi="Times New Roman"/>
          <w:b/>
          <w:color w:val="000000"/>
          <w:sz w:val="22"/>
          <w:szCs w:val="22"/>
        </w:rPr>
        <w:t>3 miesiące</w:t>
      </w:r>
      <w:r>
        <w:rPr>
          <w:rFonts w:ascii="Times New Roman" w:hAnsi="Times New Roman"/>
          <w:color w:val="000000"/>
          <w:sz w:val="22"/>
          <w:szCs w:val="22"/>
        </w:rPr>
        <w:t xml:space="preserve"> od daty zawarcia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bidi w:val="0"/>
        <w:spacing w:before="240" w:after="240"/>
        <w:ind w:left="284" w:right="0" w:hanging="284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Umowa o pracę ze skierowanym bezrobotnym winna być zawarta na okres co najmniej </w:t>
        <w:br/>
        <w:t xml:space="preserve">24 miesięcy </w:t>
      </w:r>
      <w:r>
        <w:rPr>
          <w:rFonts w:ascii="Times New Roman" w:hAnsi="Times New Roman"/>
          <w:color w:val="000000"/>
          <w:sz w:val="22"/>
          <w:szCs w:val="22"/>
        </w:rPr>
        <w:t>i dostarczona w postaci kserokopii (potwierdzonej za zgodność z oryginałem przez wnioskodawcę) oraz z drukiem – zwrot poniesionych kosztów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W przypadku </w:t>
      </w:r>
      <w:r>
        <w:rPr>
          <w:rFonts w:ascii="Times New Roman" w:hAnsi="Times New Roman"/>
          <w:b/>
          <w:color w:val="000000"/>
          <w:sz w:val="22"/>
          <w:szCs w:val="22"/>
        </w:rPr>
        <w:t>ustania stosunku pracy z pracownikiem zatrudnionym</w:t>
      </w:r>
      <w:r>
        <w:rPr>
          <w:rFonts w:ascii="Times New Roman" w:hAnsi="Times New Roman"/>
          <w:color w:val="000000"/>
          <w:sz w:val="22"/>
          <w:szCs w:val="22"/>
        </w:rPr>
        <w:t xml:space="preserve"> na utworzonym miejscu pracy, Wnioskodawca zobowiązany jest do: 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/>
          <w:color w:val="000000"/>
          <w:sz w:val="22"/>
          <w:szCs w:val="22"/>
        </w:rPr>
        <w:t xml:space="preserve">- poinformowania Starosty na piśmie, </w:t>
      </w:r>
      <w:r>
        <w:rPr>
          <w:rFonts w:ascii="Times New Roman" w:hAnsi="Times New Roman"/>
          <w:b/>
          <w:color w:val="000000"/>
          <w:sz w:val="22"/>
          <w:szCs w:val="22"/>
        </w:rPr>
        <w:t>w terminie 7 dni</w:t>
      </w:r>
      <w:r>
        <w:rPr>
          <w:rFonts w:ascii="Times New Roman" w:hAnsi="Times New Roman"/>
          <w:color w:val="000000"/>
          <w:sz w:val="22"/>
          <w:szCs w:val="22"/>
        </w:rPr>
        <w:t xml:space="preserve"> od zaistnienia tego faktu, uzasadniając</w:t>
        <w:br/>
        <w:t xml:space="preserve">   przyczynę rozwiązania umowy o pracę. Podmiot zobowiązany jest również dostarczyć</w:t>
        <w:br/>
        <w:t xml:space="preserve">   uwierzytelnioną kserokopię świadectwa pracy oraz pisma potwierdzającego rozwiązanie stosunku</w:t>
        <w:br/>
        <w:t xml:space="preserve">   pracy przez pracownika. Zatrudnienia kolejnej  osoby skierowanej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przez Urząd </w:t>
      </w:r>
      <w:r>
        <w:rPr>
          <w:rFonts w:ascii="Times New Roman" w:hAnsi="Times New Roman"/>
          <w:color w:val="000000"/>
          <w:sz w:val="22"/>
          <w:szCs w:val="22"/>
        </w:rPr>
        <w:t>w terminie</w:t>
        <w:br/>
        <w:t xml:space="preserve">   do 1-go      miesiąca   od powstania wakatu.  W szczególnie uzasadnionych przypadkach, za zgodą</w:t>
        <w:br/>
        <w:t xml:space="preserve">   Starosty, dopuszcza się uzupełnienie wakatu w terminie późniejszym, jednak nie dłuższym</w:t>
        <w:br/>
        <w:t xml:space="preserve">   niż 3 miesiące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240" w:after="0"/>
        <w:ind w:left="284" w:right="0" w:hanging="284"/>
        <w:rPr/>
      </w:pPr>
      <w:r>
        <w:rPr>
          <w:rFonts w:ascii="Times New Roman" w:hAnsi="Times New Roman"/>
          <w:color w:val="000000"/>
          <w:sz w:val="22"/>
          <w:szCs w:val="22"/>
        </w:rPr>
        <w:t>Do okresu zatrudnienia nie wlicza się okresów: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284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-    urlopów bezpłatnych,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284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-    urlopów wychowawczych,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284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-    nieobecności nieusprawiedliwionej,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284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-    okresów nieobecności pracownika w pracy z powodu tymczasowego aresztowania.</w:t>
      </w:r>
    </w:p>
    <w:p>
      <w:pPr>
        <w:pStyle w:val="Style141"/>
        <w:widowControl/>
        <w:tabs>
          <w:tab w:val="clear" w:pos="720"/>
          <w:tab w:val="left" w:pos="0" w:leader="none"/>
          <w:tab w:val="left" w:pos="336" w:leader="none"/>
        </w:tabs>
        <w:bidi w:val="0"/>
        <w:spacing w:lineRule="exact" w:line="230" w:before="240" w:after="0"/>
        <w:ind w:left="336" w:right="0" w:hanging="336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16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.</w:t>
        <w:tab/>
        <w:t>Do zawarcia umowy o refundację, kosztów wyposażenia lub doposażenia stanowiska pracy wymagana jest zgoda współmałżonka wnioskodawcy prowadzącego działalność gospodarczą, pozostającego z nim we wspólnocie majątkowej, złożona na piśmie w obecności upoważnionego pracownika Powiatowego Urzędu Pracy w Leżajsku. Zgoda nie jest wymagana w przypadkach rozwodu (wyrok orzekający rozwód lub akt małżeństwa z adnotacją o rozwodzie), separacji, rozdzielności majątkowej małżeńskiej (akt notarialny o rozdzielności majątkowej), potwierdzonych prawomocnym wyrokiem sądu.</w:t>
      </w:r>
    </w:p>
    <w:p>
      <w:pPr>
        <w:pStyle w:val="Style101"/>
        <w:widowControl/>
        <w:tabs>
          <w:tab w:val="clear" w:pos="720"/>
          <w:tab w:val="left" w:pos="0" w:leader="none"/>
        </w:tabs>
        <w:bidi w:val="0"/>
        <w:spacing w:lineRule="exact" w:line="230" w:before="240" w:after="0"/>
        <w:ind w:left="0" w:right="58" w:hanging="0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17. Dopuszczalnymi dokumentami przy rozliczaniu poniesionych kosztów są: faktury/rachunki</w:t>
        <w:br/>
        <w:t xml:space="preserve">    zawierające  potwierdzenie dokonania zapłaty. Wyżej wskazane dokumenty powinny</w:t>
        <w:br/>
        <w:t xml:space="preserve">    zawierać nazwę wydatku wskazanego w specyfikacji wniosku. W przypadku, gdy nazwa</w:t>
        <w:br/>
        <w:t xml:space="preserve">    zastąpiona jest symbolem, na odwrocie dokumentu powinien być sporządzony opis symbolu</w:t>
        <w:br/>
        <w:t xml:space="preserve">    przez osobę uprawnioną do wystawienia dokumentu. Zakupy dokonane w wysokości</w:t>
        <w:br/>
        <w:t xml:space="preserve">    powyżej 15 000,00 złotych muszą być zapłacone przelewem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01"/>
        <w:widowControl/>
        <w:tabs>
          <w:tab w:val="clear" w:pos="720"/>
          <w:tab w:val="left" w:pos="0" w:leader="none"/>
        </w:tabs>
        <w:bidi w:val="0"/>
        <w:spacing w:lineRule="exact" w:line="230" w:before="43" w:after="0"/>
        <w:ind w:left="0" w:righ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1"/>
        <w:widowControl/>
        <w:tabs>
          <w:tab w:val="clear" w:pos="720"/>
          <w:tab w:val="left" w:pos="0" w:leader="none"/>
        </w:tabs>
        <w:bidi w:val="0"/>
        <w:spacing w:lineRule="exact" w:line="230" w:before="43" w:after="0"/>
        <w:ind w:left="0" w:right="58" w:hanging="0"/>
        <w:rPr>
          <w:rFonts w:ascii="Times New Roman" w:hAnsi="Times New Roman"/>
          <w:b/>
          <w:b/>
          <w:bCs/>
          <w:vanish/>
          <w:color w:val="00000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vanish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8</w:t>
      </w:r>
      <w:r>
        <w:rPr>
          <w:rFonts w:ascii="Times New Roman" w:hAnsi="Times New Roman"/>
          <w:color w:val="000000"/>
          <w:sz w:val="22"/>
          <w:szCs w:val="22"/>
        </w:rPr>
        <w:t xml:space="preserve">. Wartość zakupionej rzeczy używanej nie może być </w:t>
      </w:r>
      <w:r>
        <w:rPr>
          <w:rFonts w:ascii="Times New Roman" w:hAnsi="Times New Roman"/>
          <w:b/>
          <w:color w:val="000000"/>
          <w:sz w:val="22"/>
          <w:szCs w:val="22"/>
          <w:u w:val="single"/>
        </w:rPr>
        <w:t>niższa niż 5 000,00 zł</w:t>
      </w:r>
      <w:r>
        <w:rPr>
          <w:rFonts w:ascii="Times New Roman" w:hAnsi="Times New Roman"/>
          <w:color w:val="000000"/>
          <w:sz w:val="22"/>
          <w:szCs w:val="22"/>
        </w:rPr>
        <w:t>. Zakupy te wymagają</w:t>
        <w:br/>
        <w:t xml:space="preserve">    wyceny rzeczoznawcy majątkowego. Od dokonanej umowy kupna-sprzedaży musi być</w:t>
        <w:br/>
        <w:t xml:space="preserve">    odprowadzony podatek od czynności cywilnoprawnych. Dokument potwierdzający wpłatę</w:t>
        <w:br/>
        <w:t xml:space="preserve">    należnego podatku należy przedłożyć w momencie rozliczenia. Wartości zakupów z kilku umów</w:t>
        <w:br/>
        <w:t xml:space="preserve">    nie sumuje się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426" w:right="0" w:hanging="426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9</w:t>
      </w:r>
      <w:r>
        <w:rPr>
          <w:rFonts w:ascii="Times New Roman" w:hAnsi="Times New Roman"/>
          <w:color w:val="000000"/>
          <w:sz w:val="22"/>
          <w:szCs w:val="22"/>
        </w:rPr>
        <w:t xml:space="preserve">. W przypadku zakupu rzeczy używanych wymagane jest złożenie </w:t>
      </w:r>
      <w:r>
        <w:rPr>
          <w:rFonts w:ascii="Times New Roman" w:hAnsi="Times New Roman"/>
          <w:b/>
          <w:color w:val="000000"/>
          <w:sz w:val="22"/>
          <w:szCs w:val="22"/>
        </w:rPr>
        <w:t>deklaracji pochodzenia    sprzętu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141"/>
        <w:widowControl/>
        <w:tabs>
          <w:tab w:val="clear" w:pos="720"/>
          <w:tab w:val="left" w:pos="0" w:leader="none"/>
        </w:tabs>
        <w:bidi w:val="0"/>
        <w:spacing w:lineRule="exact" w:line="230" w:before="43" w:after="0"/>
        <w:ind w:left="142" w:right="67" w:hanging="142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20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. Faktury przedstawiane do refundacji pochodzące z transakcji zawieranych pomiędzy jednostkami</w:t>
        <w:br/>
        <w:t xml:space="preserve">    reprezentowanymi przez tych samych właścicieli/udziałowców nie będą uznane za wydatki </w:t>
        <w:br/>
        <w:t xml:space="preserve">    kwalifikowalne w ramach zawartej umowy.</w:t>
      </w:r>
    </w:p>
    <w:p>
      <w:pPr>
        <w:pStyle w:val="Style141"/>
        <w:widowControl/>
        <w:tabs>
          <w:tab w:val="clear" w:pos="720"/>
          <w:tab w:val="left" w:pos="0" w:leader="none"/>
        </w:tabs>
        <w:bidi w:val="0"/>
        <w:spacing w:lineRule="exact" w:line="230" w:before="43" w:after="0"/>
        <w:ind w:left="0" w:right="67" w:hanging="0"/>
        <w:rPr>
          <w:rStyle w:val="FontStyle35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Style141"/>
        <w:widowControl/>
        <w:tabs>
          <w:tab w:val="clear" w:pos="720"/>
          <w:tab w:val="left" w:pos="0" w:leader="none"/>
        </w:tabs>
        <w:bidi w:val="0"/>
        <w:spacing w:lineRule="exact" w:line="230" w:before="0" w:after="240"/>
        <w:ind w:left="142" w:right="62" w:hanging="142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21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. Refundacja kosztów wyposażenia lub doposażenia stanowiska pracy dokonywana jest w </w:t>
      </w: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kwocie</w:t>
        <w:br/>
        <w:t xml:space="preserve">    brutto 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po przedłożeniu przez Wnioskodawcę rozliczenia i udokumentowania poniesionych</w:t>
        <w:br/>
        <w:t xml:space="preserve">    wydatków w okresie od dnia zawarcia umowy do dnia zatrudnienia skierowanego  bezrobotnego.</w:t>
      </w:r>
    </w:p>
    <w:p>
      <w:pPr>
        <w:pStyle w:val="Style101"/>
        <w:widowControl/>
        <w:tabs>
          <w:tab w:val="clear" w:pos="720"/>
          <w:tab w:val="left" w:pos="0" w:leader="none"/>
          <w:tab w:val="left" w:pos="426" w:leader="none"/>
        </w:tabs>
        <w:bidi w:val="0"/>
        <w:spacing w:lineRule="exact" w:line="230" w:before="0" w:after="240"/>
        <w:ind w:left="284" w:right="0" w:hanging="284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22. Pracodawca zobowiązuje się do zwrotu równowartości odliczonego lub zwróconego, zgodnie</w:t>
        <w:br/>
        <w:t xml:space="preserve"> z ustawą z dnia 11 marca 2004r. o podatku od towarów i usług, podatku naliczonego dotyczącego zakupionych towarów i usług w ramach  przyznanej refundacji, w terminie: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lineRule="exact" w:line="230" w:before="24" w:after="0"/>
        <w:ind w:left="709" w:right="0" w:hanging="283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90 dni od dnia złożenia przez Wnioskodawcę</w:t>
      </w:r>
      <w:r>
        <w:rPr>
          <w:rStyle w:val="FontStyle38"/>
          <w:rFonts w:cs="Times New Roman" w:ascii="Times New Roman" w:hAnsi="Times New Roman"/>
          <w:bCs/>
          <w:sz w:val="22"/>
          <w:szCs w:val="22"/>
          <w:lang w:val="pl-PL" w:eastAsia="pl-PL" w:bidi="ar-SA"/>
        </w:rPr>
        <w:t xml:space="preserve"> 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deklaracji podatkowej dotyczącej podatku </w:t>
        <w:br/>
        <w:t xml:space="preserve">od towarów i usług, w której wykazano kwotę podatku naliczonego z tego tytułu; </w:t>
        <w:br/>
        <w:t>w przypadku gdy z deklaracji za dany okres rozliczeniowy wynika kwota podatku podlegająca wpłacie do urzędu skarbowego lub kwota do przeniesienia na następny okres rozliczeniowy,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lineRule="exact" w:line="230" w:before="24" w:after="240"/>
        <w:ind w:left="709" w:right="0" w:hanging="283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30 dni od dnia dokonania przez urząd skarbowy zwrotu podatku na rzecz Wnioskodawcy; </w:t>
        <w:br/>
        <w:t>w przypadku gdy z deklaracji podatkowej dotyczącej podatku od towarów i usług, w której wykazano kwotę podatku naliczonego z tego tytułu, za dany okres rozliczeniowy wynika kwota do zwrotu.</w:t>
      </w:r>
    </w:p>
    <w:p>
      <w:pPr>
        <w:pStyle w:val="Style141"/>
        <w:widowControl/>
        <w:tabs>
          <w:tab w:val="clear" w:pos="720"/>
          <w:tab w:val="left" w:pos="0" w:leader="none"/>
          <w:tab w:val="left" w:pos="432" w:leader="none"/>
        </w:tabs>
        <w:bidi w:val="0"/>
        <w:spacing w:lineRule="exact" w:line="230" w:before="10" w:after="240"/>
        <w:ind w:left="142" w:right="0" w:hanging="142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23.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ab/>
        <w:t>Dokumenty zakupu wystawione poza granicami RP muszą być przetłumaczone na język polski</w:t>
        <w:br/>
        <w:t xml:space="preserve">     przez tłumacza przysięgłego.</w:t>
      </w:r>
    </w:p>
    <w:p>
      <w:pPr>
        <w:pStyle w:val="Style141"/>
        <w:widowControl/>
        <w:tabs>
          <w:tab w:val="clear" w:pos="720"/>
          <w:tab w:val="left" w:pos="0" w:leader="none"/>
          <w:tab w:val="left" w:pos="432" w:leader="none"/>
        </w:tabs>
        <w:bidi w:val="0"/>
        <w:spacing w:lineRule="exact" w:line="230" w:before="10" w:after="240"/>
        <w:ind w:left="426" w:right="0" w:hanging="426"/>
        <w:rPr>
          <w:rStyle w:val="FontStyle35"/>
          <w:rFonts w:ascii="Times New Roman" w:hAnsi="Times New Roman" w:cs="Times New Roman"/>
          <w:b/>
          <w:b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 w:bidi="ar-SA"/>
        </w:rPr>
      </w:r>
    </w:p>
    <w:p>
      <w:pPr>
        <w:pStyle w:val="Style141"/>
        <w:widowControl/>
        <w:tabs>
          <w:tab w:val="clear" w:pos="720"/>
          <w:tab w:val="left" w:pos="0" w:leader="none"/>
          <w:tab w:val="left" w:pos="432" w:leader="none"/>
        </w:tabs>
        <w:bidi w:val="0"/>
        <w:spacing w:lineRule="exact" w:line="230" w:before="10" w:after="0"/>
        <w:ind w:left="426" w:right="0" w:hanging="426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24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.  Przyznana refundacja podlega zabezpieczeniu. W celu zapewnienia dotrzymania warunków   umowy i właściwego wykorzystania środków, Starosta Leżajski  uzależnia to od przedstawienia przez Wnioskodawcę zabezpieczenia. </w:t>
      </w:r>
    </w:p>
    <w:p>
      <w:pPr>
        <w:pStyle w:val="Style141"/>
        <w:widowControl/>
        <w:tabs>
          <w:tab w:val="clear" w:pos="720"/>
          <w:tab w:val="left" w:pos="0" w:leader="none"/>
          <w:tab w:val="left" w:pos="432" w:leader="none"/>
        </w:tabs>
        <w:bidi w:val="0"/>
        <w:spacing w:lineRule="exact" w:line="230" w:before="10" w:after="0"/>
        <w:ind w:left="426" w:right="0" w:hanging="426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 xml:space="preserve">    </w:t>
      </w:r>
    </w:p>
    <w:p>
      <w:pPr>
        <w:pStyle w:val="Style141"/>
        <w:widowControl/>
        <w:tabs>
          <w:tab w:val="clear" w:pos="720"/>
          <w:tab w:val="left" w:pos="0" w:leader="none"/>
          <w:tab w:val="left" w:pos="432" w:leader="none"/>
        </w:tabs>
        <w:bidi w:val="0"/>
        <w:spacing w:lineRule="exact" w:line="230" w:before="10" w:after="0"/>
        <w:ind w:left="426" w:right="0" w:hanging="426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25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. Preferowaną formą zabezpieczenia przyznanej refundacji jest: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exact" w:line="230"/>
        <w:ind w:left="720" w:right="0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blokada środków na rachunku bankowym,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exact" w:line="230"/>
        <w:ind w:left="720" w:right="0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poręczenie dwóch osób fizycznych osiągających wynagrodzenie zasadnicze lub dochód </w:t>
        <w:br/>
        <w:t xml:space="preserve">na poziomie co najmniej </w:t>
      </w: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3 400,00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 zł netto (średnia z 3 ostatnich miesięcy) bez zobowiązań kredytowych,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exact" w:line="230"/>
        <w:ind w:left="720" w:right="0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poręczenie jednej osoby fizycznej, osiągającej wynagrodzenie zasadnicze lub dochód </w:t>
        <w:br/>
        <w:t xml:space="preserve">na poziomie co najmniej </w:t>
      </w: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3 900,00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 zł netto (średnia z 3 ostatnich miesięcy) bez zobowiązań kredytowych,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exact" w:line="230"/>
        <w:ind w:left="720" w:right="0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gwarancja bankowa,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768" w:leader="none"/>
        </w:tabs>
        <w:bidi w:val="0"/>
        <w:spacing w:lineRule="exact" w:line="230"/>
        <w:ind w:left="720" w:right="0" w:hanging="360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akt notarialny o poddaniu się egzekucji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 przez dłużnika na podstawie art. 777 § 1 pkt 5 Kodeksu postępowania cywilnego. W przypadku zabezpieczenia w formie aktu notarialnego, może ubiegać się podmiot prowadzący działalność gospodarczą </w:t>
      </w: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powyżej 10 lat oraz zatrudniający co najmniej 30 osób.  Suma wynikająca z w/w zabezpieczenia będzie podwyższona o 20 % celem zapewnienia zwrotu w wysokości przyznanych środków wraz z odsetkami.</w:t>
      </w:r>
    </w:p>
    <w:p>
      <w:pPr>
        <w:pStyle w:val="Style16"/>
        <w:widowControl/>
        <w:tabs>
          <w:tab w:val="clear" w:pos="720"/>
          <w:tab w:val="left" w:pos="0" w:leader="none"/>
        </w:tabs>
        <w:bidi w:val="0"/>
        <w:spacing w:lineRule="exact" w:line="230"/>
        <w:ind w:left="1550" w:right="0" w:hanging="0"/>
        <w:rPr>
          <w:rStyle w:val="FontStyle35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ar-SA" w:bidi="ar-SA"/>
        </w:rPr>
        <w:t xml:space="preserve">26. </w:t>
      </w:r>
      <w:r>
        <w:rPr>
          <w:rFonts w:ascii="Times New Roman" w:hAnsi="Times New Roman"/>
          <w:color w:val="000000"/>
          <w:sz w:val="22"/>
          <w:szCs w:val="22"/>
        </w:rPr>
        <w:t xml:space="preserve">Poręczycielem, o którym mowa w pkt 25 ppkt 2 i 3 </w:t>
      </w:r>
      <w:r>
        <w:rPr>
          <w:rFonts w:ascii="Times New Roman" w:hAnsi="Times New Roman"/>
          <w:color w:val="000000"/>
          <w:sz w:val="22"/>
          <w:szCs w:val="22"/>
          <w:shd w:fill="FFFFFF" w:val="clear"/>
        </w:rPr>
        <w:t>może być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bidi w:val="0"/>
        <w:spacing w:lineRule="auto" w:line="256"/>
        <w:ind w:left="1080" w:right="0" w:hanging="360"/>
        <w:jc w:val="both"/>
        <w:rPr>
          <w:lang w:val="en-US"/>
        </w:rPr>
      </w:pPr>
      <w:r>
        <w:rPr>
          <w:rFonts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osoba fizyczna pozostająca w stosunku pracy z pracodawcą nie będącym w stanie likwidacji lub upadłości, zatrudniona na czas nieokreślony lub określony z terminem obowiązywania nie krótszym niż 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eastAsia="en-US"/>
        </w:rPr>
        <w:t>4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 lata (licząc od dnia podpisania umowy o przyznanie 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eastAsia="en-US"/>
        </w:rPr>
        <w:t>refundacji kosztów wyposażenia lub doposażenia stanowiska pracy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), nie będąca </w:t>
        <w:br/>
        <w:t>w okresie wypowiedzenia, wobec której nie są ustanowione zajęcia sądowe lub administracyjne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bidi w:val="0"/>
        <w:spacing w:lineRule="auto" w:line="256" w:before="0" w:after="160"/>
        <w:ind w:left="1080" w:right="0" w:hanging="360"/>
        <w:jc w:val="both"/>
        <w:rPr>
          <w:lang w:val="en-US"/>
        </w:rPr>
      </w:pPr>
      <w:r>
        <w:rPr>
          <w:rFonts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osoba fizyczna prowadząca działalność gospodarczą, która to działalność nie jest w stanie likwidacji lub upadłości – zaświadczenie o dochodach z Urzędu Skarbowego (za ostatni rok)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 lub rozliczenie roczne PIT oraz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 zaświadczenie z ZUS o niezaleganiu w opłacaniu składek na ubezpieczeni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eastAsia="en-US"/>
        </w:rPr>
        <w:t>a</w:t>
      </w:r>
      <w:r>
        <w:rPr>
          <w:rFonts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 społeczne oraz z Urzędu Skarbowego o niezaleganiu z opłatami </w:t>
        <w:br/>
        <w:t>z tytułu zobowiązań podatkowych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bidi w:val="0"/>
        <w:spacing w:lineRule="auto" w:line="256" w:before="0" w:after="16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osoba fizyczna otrzymująca stały dochód z tytułu nabycia prawa do emerytury lub renty stałej w wieku do 70 lat,</w:t>
      </w:r>
      <w:r>
        <w:rPr>
          <w:rFonts w:ascii="Times New Roman" w:hAnsi="Times New Roman"/>
          <w:color w:val="000000"/>
          <w:sz w:val="22"/>
          <w:szCs w:val="22"/>
          <w:lang w:val="en-US" w:eastAsia="en-US"/>
        </w:rPr>
        <w:t xml:space="preserve"> wobec której nie są ustanowione zajęcia sądowe lub administracyjne. Osoba taka winna przedstawić uwierzytelnione kserokopie: decyzji nadania renty/emerytury, dokument potwierdzający wpływ środków na rachunek bankowy poręczyciela lub osobisty odbiór świadczenia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auto" w:line="256" w:before="0" w:after="12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Poręczyciel przedstawia oświadczenie o aktualnych zobowiązaniach finansowych </w:t>
        <w:br/>
        <w:t xml:space="preserve">z określeniem miesięcznej spłaty zadłużenia oraz zaświadczenie o wynagrodzeniu na druku stanowiącym załącznik nr 1 do wniosku. Zaświadczenie o wynagrodzeniu poręczyciela ważne jest 30 dni od daty wystawienia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auto" w:line="256" w:before="0" w:after="120"/>
        <w:ind w:left="284" w:right="0" w:hanging="284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ecyzję w sprawie liczby poręczycieli podejmuje Starosta, uwzględniając wysokość przyznanych środków i osiągane przez poręczycieli dochod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auto" w:line="256" w:before="0" w:after="120"/>
        <w:ind w:left="284" w:right="0" w:hanging="284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omisja może żądać dostarczenia raportów imiennych (ZUS RCA lub informacji dla osoby ubezpieczonej pobranej z ZUS)  za miesiące, na podstawie których wystawione jest zaświadczenie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auto" w:line="256" w:before="0" w:after="12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  <w:shd w:fill="FFFFFF" w:val="clear"/>
        </w:rPr>
        <w:t>W przypadku poręczenia cywilnego poręczycielem nie może być osoba fizyczna prowadząca działalność gospodarczą – rozliczająca się z podatku dochodowego w formie karty podatkowej oraz w formie ryczałtu od przychodów ewidencjonowanych oraz osoba zatrudniona u pracodawcy zagranicznego lub osiągająca dochody w walucie obc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auto" w:line="256" w:before="0" w:after="12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Warunkiem zawarcia umowy o refundację jest zgoda współmałżonka wnioskodawcy pozostającego z nim we wspólnocie majątkowej, oraz współmałżonka poręczyciela pozostającego z nim we wspólnocie majątkowej wyrażona podpisem złożonym osobiście </w:t>
        <w:br/>
        <w:t xml:space="preserve">w siedzibie Urzędu w obecności pracownika Urzędu w dniu podpisania umowy o refundację lub podpisem poświadczonym notarialne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56" w:before="0" w:after="120"/>
        <w:ind w:left="284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auto" w:line="256" w:before="0" w:after="120"/>
        <w:ind w:left="284" w:right="0" w:hanging="284"/>
        <w:jc w:val="both"/>
        <w:rPr/>
      </w:pPr>
      <w:r>
        <w:rPr>
          <w:rStyle w:val="FontStyle34"/>
          <w:rFonts w:cs="Times New Roman" w:ascii="Times New Roman" w:hAnsi="Times New Roman"/>
          <w:bCs/>
          <w:sz w:val="22"/>
          <w:szCs w:val="22"/>
          <w:u w:val="single"/>
          <w:lang w:val="pl-PL" w:eastAsia="pl-PL" w:bidi="ar-SA"/>
        </w:rPr>
        <w:t xml:space="preserve"> </w:t>
      </w:r>
      <w:r>
        <w:rPr>
          <w:rStyle w:val="FontStyle34"/>
          <w:rFonts w:cs="Times New Roman" w:ascii="Times New Roman" w:hAnsi="Times New Roman"/>
          <w:bCs/>
          <w:sz w:val="22"/>
          <w:szCs w:val="22"/>
          <w:u w:val="single"/>
          <w:lang w:val="pl-PL" w:eastAsia="pl-PL" w:bidi="ar-SA"/>
        </w:rPr>
        <w:t>Poręczycielem nie może być</w:t>
      </w:r>
      <w:r>
        <w:rPr>
          <w:rStyle w:val="FontStyle34"/>
          <w:rFonts w:cs="Times New Roman" w:ascii="Times New Roman" w:hAnsi="Times New Roman"/>
          <w:bCs/>
          <w:sz w:val="22"/>
          <w:szCs w:val="22"/>
          <w:lang w:val="pl-PL" w:eastAsia="pl-PL" w:bidi="ar-SA"/>
        </w:rPr>
        <w:t>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67" w:leader="none"/>
        </w:tabs>
        <w:bidi w:val="0"/>
        <w:spacing w:lineRule="exact" w:line="226" w:before="29" w:after="0"/>
        <w:ind w:left="644" w:right="0" w:hanging="284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współmałżonek wnioskodawcy/poręczyciela pozostający z nim we wspólnocie majątkowej,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67" w:leader="none"/>
        </w:tabs>
        <w:bidi w:val="0"/>
        <w:spacing w:lineRule="exact" w:line="226" w:before="29" w:after="0"/>
        <w:ind w:left="644" w:right="0" w:hanging="284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soba fizyczna prowadząca działalność gospodarczą - rozliczająca się z podatku dochodowego w formie karty podatkowej oraz w formie ryczałtu od przychodów ewidencjonowanych oraz osoba zatrudniona u pracodawcy zagranicznego lub osiągająca dochody w walucie obcej,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67" w:leader="none"/>
        </w:tabs>
        <w:bidi w:val="0"/>
        <w:spacing w:lineRule="exact" w:line="226" w:before="29" w:after="0"/>
        <w:ind w:left="644" w:right="0" w:hanging="284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pracownik podmiotu ubiegającego się o refundację,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67" w:leader="none"/>
        </w:tabs>
        <w:bidi w:val="0"/>
        <w:spacing w:lineRule="exact" w:line="226" w:before="29" w:after="0"/>
        <w:ind w:left="644" w:right="0" w:hanging="284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soba, która jest poręczycielem zobowiązań wynikających z umów będących w trakcie realizacji zawartych ze Starostą Leżajskim,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67" w:leader="none"/>
        </w:tabs>
        <w:bidi w:val="0"/>
        <w:spacing w:lineRule="exact" w:line="226" w:before="29" w:after="0"/>
        <w:ind w:left="644" w:right="0" w:hanging="284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soba, która ukończyła 70 rok życia,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67" w:leader="none"/>
        </w:tabs>
        <w:bidi w:val="0"/>
        <w:spacing w:lineRule="exact" w:line="226" w:before="29" w:after="0"/>
        <w:ind w:left="644" w:right="0" w:hanging="284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soba, której aktualne zobowiązania finansowe pomniejszają wynagrodzenie lub dochód poniżej kwoty wskazanej w pkt 26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  <w:shd w:fill="FFFFFF" w:val="clear"/>
        </w:rPr>
        <w:t>w przypadku poręczenia cywilnego poręczycielem nie może być osoba fizyczna prowadząca        działalność gospodarczą – rozliczająca się z podatku dochodowego w formie karty podatkowej oraz w formie ryczałtu od przychodów ewidencjonowanych oraz osoba zatrudniona u pracodawcy zagranicznego lub osiągająca dochody w walucie obcej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41"/>
        <w:widowControl/>
        <w:tabs>
          <w:tab w:val="clear" w:pos="720"/>
          <w:tab w:val="left" w:pos="0" w:leader="none"/>
          <w:tab w:val="left" w:pos="667" w:leader="none"/>
        </w:tabs>
        <w:bidi w:val="0"/>
        <w:spacing w:lineRule="exact" w:line="226" w:before="29" w:after="0"/>
        <w:ind w:left="851" w:right="0" w:hanging="0"/>
        <w:rPr>
          <w:rStyle w:val="FontStyle35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exact" w:line="226" w:before="0" w:after="240"/>
        <w:ind w:left="284" w:right="0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W przypadku formy zabezpieczenia w postaci blokady środków zgromadzonych na rachunku bankowym, kwota blokady obejmuje kwotę przyznanej refundacji, podwyższoną</w:t>
      </w: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 xml:space="preserve"> o 20 % kwoty przyznanej (po zaokrągleniu do pełnych setek złotych)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. Blokada zostanie zwolniona po dostarczeniu do banku zaświadczenia z Powiatowego Urzędu Pracy w Leżajsku </w:t>
        <w:br/>
        <w:t>o rozliczeniu się ze wszystkich warunków zawartej umowy.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0" w:leader="none"/>
        </w:tabs>
        <w:bidi w:val="0"/>
        <w:spacing w:lineRule="exact" w:line="226" w:before="0" w:after="240"/>
        <w:ind w:left="284" w:right="0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Gwarancja bankowa jest pisemnym zobowiązaniem banku do bezwarunkowej zapłaty kwoty wskazanej w gwarancji w przypadku, gdy Wnioskodawca, na zlecenie którego gwarancja została wystawiona nie wywiąże się ze swojego zobowiązania wobec Starosty. Kwota gwarantowanych przez bank środków będzie podwyższona o 20 % kwoty otrzymanej, </w:t>
        <w:br/>
        <w:t xml:space="preserve">a termin na który zostaną ustanowione wynosi min. 4 lata. </w:t>
      </w: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Gwarancja powinna zawierać min. następujące elementy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25" w:leader="none"/>
        </w:tabs>
        <w:bidi w:val="0"/>
        <w:spacing w:lineRule="exact" w:line="230" w:before="19" w:after="0"/>
        <w:ind w:left="284" w:right="0" w:hanging="0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znaczenie beneficjenta gwarancji,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25" w:leader="none"/>
        </w:tabs>
        <w:bidi w:val="0"/>
        <w:spacing w:lineRule="exact" w:line="230"/>
        <w:ind w:left="284" w:right="0" w:hanging="0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oznaczenie zobowiązania zabezpieczonego gwarancją,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25" w:leader="none"/>
        </w:tabs>
        <w:bidi w:val="0"/>
        <w:spacing w:lineRule="exact" w:line="230"/>
        <w:ind w:left="284" w:right="0" w:hanging="0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zobowiązanie banku do bezwarunkowej zapłaty gwarancji,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25" w:leader="none"/>
        </w:tabs>
        <w:bidi w:val="0"/>
        <w:spacing w:lineRule="exact" w:line="230"/>
        <w:ind w:left="284" w:right="0" w:hanging="0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klauzula „na pierwsze żądanie",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25" w:leader="none"/>
        </w:tabs>
        <w:bidi w:val="0"/>
        <w:spacing w:lineRule="exact" w:line="230"/>
        <w:ind w:left="284" w:right="0" w:hanging="0"/>
        <w:jc w:val="both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termin obowiązywania gwarancji,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13" w:leader="none"/>
        </w:tabs>
        <w:bidi w:val="0"/>
        <w:spacing w:lineRule="exact" w:line="230" w:before="240" w:after="0"/>
        <w:ind w:left="284" w:right="19" w:hanging="360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W sytuacji, gdy zaproponowana forma zabezpieczenia nie pozwoli na ewentualne dochodzenie zwrotu refundacji wraz z należnymi odsetkami Starosta zastrzega sobie prawo do rozpatrzenia wniosku pod warunkiem zmiany formy zabezpieczenia przez Wnioskodawcę na inną spośród wskazanych.</w:t>
      </w:r>
    </w:p>
    <w:p>
      <w:pPr>
        <w:pStyle w:val="Style15"/>
        <w:widowControl/>
        <w:tabs>
          <w:tab w:val="clear" w:pos="720"/>
          <w:tab w:val="left" w:pos="0" w:leader="none"/>
          <w:tab w:val="left" w:pos="284" w:leader="none"/>
        </w:tabs>
        <w:bidi w:val="0"/>
        <w:spacing w:lineRule="exact" w:line="230" w:before="240" w:after="0"/>
        <w:ind w:left="284" w:right="0" w:hanging="284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37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>.  Koszty związane z zabezpieczeniem zwrotu otrzymanych środków ponosi Wnioskodawca.</w:t>
      </w:r>
    </w:p>
    <w:p>
      <w:pPr>
        <w:pStyle w:val="Style15"/>
        <w:widowControl/>
        <w:tabs>
          <w:tab w:val="clear" w:pos="720"/>
          <w:tab w:val="left" w:pos="0" w:leader="none"/>
          <w:tab w:val="left" w:pos="284" w:leader="none"/>
        </w:tabs>
        <w:bidi w:val="0"/>
        <w:spacing w:lineRule="exact" w:line="230" w:before="240" w:after="0"/>
        <w:ind w:left="284" w:right="0" w:hanging="284"/>
        <w:rPr/>
      </w:pPr>
      <w:r>
        <w:rPr>
          <w:rStyle w:val="FontStyle35"/>
          <w:rFonts w:cs="Times New Roman" w:ascii="Times New Roman" w:hAnsi="Times New Roman"/>
          <w:b/>
          <w:sz w:val="22"/>
          <w:szCs w:val="22"/>
          <w:lang w:val="pl-PL" w:eastAsia="pl-PL" w:bidi="ar-SA"/>
        </w:rPr>
        <w:t>38.</w:t>
      </w:r>
      <w:r>
        <w:rPr>
          <w:rStyle w:val="FontStyle35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  Po dokonaniu ostatecznego rozliczenia umowy Starosta dokona zwrotu podmiotowi złożonego</w:t>
        <w:br/>
        <w:t xml:space="preserve">      zabezpieczenia.</w:t>
      </w:r>
    </w:p>
    <w:p>
      <w:pPr>
        <w:pStyle w:val="Style15"/>
        <w:widowControl/>
        <w:tabs>
          <w:tab w:val="clear" w:pos="720"/>
          <w:tab w:val="left" w:pos="0" w:leader="none"/>
          <w:tab w:val="left" w:pos="284" w:leader="none"/>
        </w:tabs>
        <w:bidi w:val="0"/>
        <w:spacing w:lineRule="exact" w:line="230" w:before="240" w:after="0"/>
        <w:ind w:left="284" w:right="0" w:hanging="284"/>
        <w:rPr/>
      </w:pPr>
      <w:r>
        <w:rPr>
          <w:b/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 xml:space="preserve">. </w:t>
      </w:r>
      <w:r>
        <w:rPr>
          <w:rFonts w:ascii="Times New Roman" w:hAnsi="Times New Roman"/>
          <w:color w:val="000000"/>
          <w:sz w:val="22"/>
          <w:szCs w:val="22"/>
        </w:rPr>
        <w:t>Starosta w trakcie trwania umowy o refundację dokonuje oceny prawidłowości</w:t>
        <w:br/>
        <w:t xml:space="preserve">       wykonania umowy, w szczególności poprzez weryfikacje spełnienia warunków</w:t>
        <w:br/>
        <w:t xml:space="preserve">      określonych w umowie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bidi w:val="0"/>
        <w:spacing w:before="240" w:after="0"/>
        <w:ind w:left="284" w:right="0" w:hanging="284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40</w:t>
      </w:r>
      <w:r>
        <w:rPr>
          <w:rFonts w:ascii="Times New Roman" w:hAnsi="Times New Roman"/>
          <w:color w:val="000000"/>
          <w:sz w:val="22"/>
          <w:szCs w:val="22"/>
        </w:rPr>
        <w:t>. Sprawy sporne wynikające z umowy rozstrzyga sąd właściwy miejscowo dla siedziby</w:t>
        <w:br/>
        <w:t xml:space="preserve">       Starosty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bidi w:val="0"/>
        <w:spacing w:before="240" w:after="0"/>
        <w:ind w:left="142" w:right="0" w:hanging="142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41</w:t>
      </w:r>
      <w:r>
        <w:rPr>
          <w:rFonts w:ascii="Times New Roman" w:hAnsi="Times New Roman"/>
          <w:color w:val="000000"/>
          <w:sz w:val="22"/>
          <w:szCs w:val="22"/>
        </w:rPr>
        <w:t>. Zmian niniejszego Regulaminu dokonuje Starosta w imieniu którego działa Dyrektor</w:t>
        <w:br/>
        <w:t xml:space="preserve">        Powiatowego Urzędu Pracy  w Leżajsku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42</w:t>
      </w:r>
      <w:r>
        <w:rPr>
          <w:rFonts w:ascii="Times New Roman" w:hAnsi="Times New Roman"/>
          <w:color w:val="000000"/>
          <w:sz w:val="22"/>
          <w:szCs w:val="22"/>
        </w:rPr>
        <w:t>. Przed podpisaniem umowy Wnioskodawca zobowiązany jest do zapoznania się z niniejszym</w:t>
        <w:br/>
        <w:t xml:space="preserve">      Regulaminem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43</w:t>
      </w:r>
      <w:r>
        <w:rPr>
          <w:rFonts w:ascii="Times New Roman" w:hAnsi="Times New Roman"/>
          <w:color w:val="000000"/>
          <w:sz w:val="22"/>
          <w:szCs w:val="22"/>
        </w:rPr>
        <w:t>. Regulamin wchodzi w życie z dniem podpisania i jest integralną częścią umowy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24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44</w:t>
      </w:r>
      <w:r>
        <w:rPr>
          <w:rFonts w:ascii="Times New Roman" w:hAnsi="Times New Roman"/>
          <w:color w:val="000000"/>
          <w:sz w:val="22"/>
          <w:szCs w:val="22"/>
        </w:rPr>
        <w:t>. Traci moc Zarządzenie nr 10/2021 z dnia 17.03.2021r. w sprawie regulaminu w sprawie</w:t>
        <w:br/>
        <w:t xml:space="preserve">      dokonywania refundacji kosztów wyposażenia lub doposażenia stanowiska pracy dla</w:t>
        <w:br/>
        <w:t xml:space="preserve">      skierowanego  bezrobotnego.</w:t>
      </w:r>
    </w:p>
    <w:p>
      <w:pPr>
        <w:pStyle w:val="Style25"/>
        <w:widowControl/>
        <w:tabs>
          <w:tab w:val="clear" w:pos="720"/>
          <w:tab w:val="left" w:pos="413" w:leader="none"/>
        </w:tabs>
        <w:bidi w:val="0"/>
        <w:spacing w:lineRule="exact" w:line="230" w:before="0" w:after="240"/>
        <w:ind w:left="284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413" w:leader="none"/>
        </w:tabs>
        <w:bidi w:val="0"/>
        <w:spacing w:lineRule="exact" w:line="230" w:before="0" w:after="240"/>
        <w:ind w:left="284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413" w:leader="none"/>
        </w:tabs>
        <w:bidi w:val="0"/>
        <w:spacing w:lineRule="exact" w:line="230" w:before="0" w:after="240"/>
        <w:ind w:left="36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413" w:leader="none"/>
        </w:tabs>
        <w:bidi w:val="0"/>
        <w:spacing w:lineRule="exact" w:line="230" w:before="0" w:after="2352"/>
        <w:ind w:left="36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Leżajsk, dn. 15.02.2023r.</w:t>
        <w:tab/>
        <w:tab/>
        <w:tab/>
        <w:tab/>
        <w:tab/>
        <w:t>Zatwierdził: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Załącznik nr 1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o regulaminu w sprawie refundacji kosztów wyposażenia lub doposażenia stanowiska pracy dla skierowanego bezrobotnego (ocena formalna i merytoryczna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CENA FORMALNA WNIOS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5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418"/>
        <w:gridCol w:w="1323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Wnioskodawca jest uprawniony do ubiegania się o refundację zgodn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z rozporządzeniem MRP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niosek wypełniony jest na właściwym formula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niosek jest wypełniony czyte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niosek zawiera wszystkie st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niosek jest podpisany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niosek został opatrzony datą wypełnienia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Wnioskodawca udzielił odpowiedzi na wszystkie pytania </w:t>
              <w:br/>
              <w:t>we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Wniosek zawiera załączniki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Oświadczenie wnioskodawcy o otrzymanej pomocy de minimis wraz z formularzem informacji przedstawianych przy ubieganiu</w:t>
              <w:br/>
              <w:t xml:space="preserve"> się o pomoc de minim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Dokumenty potwierdzające zabezpi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ozostałe dokumenty potwierdzające oznaczenie podmiotu, przedszkola, szkoły producenta rolnego, oraz oświadczeń wykazanych we wnios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9695</wp:posOffset>
                </wp:positionV>
                <wp:extent cx="219075" cy="23812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7.5pt;margin-top:7.85pt;width:17.2pt;height:18.7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Wniosek nie spełniający co najmniej jednego z ww. kryteriów nie podlega dalszemu rozpatrzeniu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6200</wp:posOffset>
                </wp:positionV>
                <wp:extent cx="219075" cy="238125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8.9pt;margin-top:6pt;width:17.2pt;height:18.7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Wniosek nie budzący zasadniczych zastrzeżeń pod względem formalnym podlega ocenie pod </w:t>
        <w:br/>
        <w:t xml:space="preserve">   względem merytorycznym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Leżajsk dnia 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cenę przeprowadziła: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ab/>
        <w:tab/>
        <w:tab/>
        <w:t>podpis osoby oceniając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Kryterium oceny merytorycznej i punktacja wniosków o refundację kosztów wyposażenia lub doposażenia stanowiska pracy dla skierowanego bezrobotnego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Dane Wnioskodawcy: …………………………………………………………………………………………………..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519"/>
        <w:gridCol w:w="483"/>
        <w:gridCol w:w="1617"/>
      </w:tblGrid>
      <w:tr>
        <w:trPr>
          <w:trHeight w:val="8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en-US"/>
              </w:rPr>
              <w:t>KRYTERIUM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en-US"/>
              </w:rPr>
              <w:t>PUNKTA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Jak długo firma </w:t>
              <w:br/>
              <w:t xml:space="preserve">istniej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na rynku?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od 6 miesięcy do 1 rok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od 1 roku do 5 la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powyżej 5 la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Stan zatrudnienia </w:t>
              <w:br/>
            </w: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 xml:space="preserve">(w okresie 6 miesięcy poprzedzających dzień złożenia wniosku </w:t>
            </w:r>
          </w:p>
        </w:tc>
        <w:tc>
          <w:tcPr>
            <w:tcW w:w="5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wzrost zatrudnienia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stan zatrudnienia bez zmi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spadek zatrudnienia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Rodzaj tworzonego stanowiska pracy</w:t>
            </w:r>
          </w:p>
        </w:tc>
        <w:tc>
          <w:tcPr>
            <w:tcW w:w="5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produkcyjne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usługow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administracyjno-biurow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handlow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Forma zabezpieczeni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blokada środków na rachunku bankowy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poręczenie cywil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gwarancja bankow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akt notarial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Racjonalność wydatków</w:t>
            </w:r>
          </w:p>
        </w:tc>
        <w:tc>
          <w:tcPr>
            <w:tcW w:w="5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zgodność  wydatków  ze specyfiką tworzonego stanowiska pracy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brak zgodności wydatków ze specyfiką tworzonego stanowiska pracy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uzasadnienie zawierające opis poszczególnych wydatkó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brak uzasadnienia zawierającego opis poszczególnych wydatkó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Deklarowany wkład włas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(w przeliczeniu na </w:t>
              <w:br/>
              <w:t>jedno stanowisko pracy)</w:t>
            </w:r>
          </w:p>
        </w:tc>
        <w:tc>
          <w:tcPr>
            <w:tcW w:w="5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deklarowany wkład własny powyżej 10 000,00 zł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deklarowany wkład własny od 5 000,00 zł do 10 000,00 z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deklarowany wkład własny poniżej 5 000,00 z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brak wkładu własnego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6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Ocena sytuacji finansowej wnioskodawc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dodatni wynik finans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brak lub ujemny wynik finans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wnioskodawca nie posiada zobowiązań finansowych i nie zalega </w:t>
              <w:br/>
              <w:t xml:space="preserve">w opłacaniu składek i podatków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wnioskodawca posiada zobowiązania finansowe i zalega w opłacaniu składek i podatków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Ogólna ocena wniosku</w:t>
            </w:r>
          </w:p>
        </w:tc>
        <w:tc>
          <w:tcPr>
            <w:tcW w:w="5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Całościowa obiektywna ocena Komisj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przygotowanie wniosku pod względem formalnym – max. 2 pk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przygotowanie wniosku pod względem merytorycznym – max. 2 pk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- ocena zasadności zakupów – max. 2 pkt. 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do </w:t>
              <w:br/>
              <w:t>6 pkt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MAKSYMALNA ILOŚĆ PUNKTÓW, KTÓRĄ MOŻNA UZYSKAĆ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MINIMALNA LICZBA PUNKTÓW JAKĄ TRZEBA UZYSKAĆ, ABY WNIOSEK ZOSTAŁ POZYTYWNIE ZAOPINIOWA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LICZBA UZYSKANYCH PUNKTÓW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Uwagi komisji: …………………………………………………………………...……………………………..…</w:t>
      </w:r>
    </w:p>
    <w:p>
      <w:pPr>
        <w:pStyle w:val="Normal"/>
        <w:widowControl/>
        <w:tabs>
          <w:tab w:val="clear" w:pos="720"/>
          <w:tab w:val="left" w:pos="6390" w:leader="none"/>
        </w:tabs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omisja w składzie:</w:t>
      </w:r>
    </w:p>
    <w:p>
      <w:pPr>
        <w:pStyle w:val="Normal"/>
        <w:widowControl/>
        <w:tabs>
          <w:tab w:val="clear" w:pos="720"/>
          <w:tab w:val="left" w:pos="639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 …………………………………..</w:t>
      </w:r>
    </w:p>
    <w:p>
      <w:pPr>
        <w:pStyle w:val="Normal"/>
        <w:widowControl/>
        <w:tabs>
          <w:tab w:val="clear" w:pos="720"/>
          <w:tab w:val="left" w:pos="639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2. …………………………………..</w:t>
      </w:r>
    </w:p>
    <w:p>
      <w:pPr>
        <w:pStyle w:val="Style25"/>
        <w:widowControl/>
        <w:tabs>
          <w:tab w:val="clear" w:pos="720"/>
          <w:tab w:val="left" w:pos="413" w:leader="none"/>
        </w:tabs>
        <w:bidi w:val="0"/>
        <w:spacing w:lineRule="exact" w:line="230" w:before="0" w:after="2352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3. 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Palatino Linotype" w:hAnsi="Palatino Linotype"/>
      <w:b/>
      <w:color w:val="000000"/>
      <w:sz w:val="18"/>
    </w:rPr>
  </w:style>
  <w:style w:type="character" w:styleId="FontStyle30">
    <w:name w:val="Font Style30"/>
    <w:qFormat/>
    <w:rPr>
      <w:rFonts w:ascii="Palatino Linotype" w:hAnsi="Palatino Linotype"/>
      <w:b/>
      <w:color w:val="000000"/>
      <w:sz w:val="18"/>
    </w:rPr>
  </w:style>
  <w:style w:type="character" w:styleId="FontStyle31">
    <w:name w:val="Font Style31"/>
    <w:qFormat/>
    <w:rPr>
      <w:rFonts w:ascii="Arial Narrow" w:hAnsi="Arial Narrow"/>
      <w:b/>
      <w:color w:val="000000"/>
      <w:sz w:val="18"/>
    </w:rPr>
  </w:style>
  <w:style w:type="character" w:styleId="FontStyle32">
    <w:name w:val="Font Style32"/>
    <w:qFormat/>
    <w:rPr>
      <w:rFonts w:ascii="Palatino Linotype" w:hAnsi="Palatino Linotype"/>
      <w:b/>
      <w:i/>
      <w:color w:val="000000"/>
      <w:sz w:val="16"/>
    </w:rPr>
  </w:style>
  <w:style w:type="character" w:styleId="FontStyle33">
    <w:name w:val="Font Style33"/>
    <w:qFormat/>
    <w:rPr>
      <w:rFonts w:ascii="Palatino Linotype" w:hAnsi="Palatino Linotype"/>
      <w:i/>
      <w:color w:val="000000"/>
      <w:sz w:val="18"/>
    </w:rPr>
  </w:style>
  <w:style w:type="character" w:styleId="FontStyle34">
    <w:name w:val="Font Style34"/>
    <w:qFormat/>
    <w:rPr>
      <w:rFonts w:ascii="Palatino Linotype" w:hAnsi="Palatino Linotype"/>
      <w:b/>
      <w:color w:val="000000"/>
      <w:sz w:val="14"/>
    </w:rPr>
  </w:style>
  <w:style w:type="character" w:styleId="FontStyle35">
    <w:name w:val="Font Style35"/>
    <w:qFormat/>
    <w:rPr>
      <w:rFonts w:ascii="Palatino Linotype" w:hAnsi="Palatino Linotype"/>
      <w:color w:val="000000"/>
      <w:sz w:val="14"/>
    </w:rPr>
  </w:style>
  <w:style w:type="character" w:styleId="FontStyle36">
    <w:name w:val="Font Style36"/>
    <w:qFormat/>
    <w:rPr>
      <w:rFonts w:ascii="Palatino Linotype" w:hAnsi="Palatino Linotype"/>
      <w:b/>
      <w:i/>
      <w:color w:val="000000"/>
      <w:sz w:val="14"/>
    </w:rPr>
  </w:style>
  <w:style w:type="character" w:styleId="FontStyle37">
    <w:name w:val="Font Style37"/>
    <w:qFormat/>
    <w:rPr>
      <w:rFonts w:ascii="Palatino Linotype" w:hAnsi="Palatino Linotype"/>
      <w:b/>
      <w:i/>
      <w:color w:val="000000"/>
      <w:sz w:val="14"/>
    </w:rPr>
  </w:style>
  <w:style w:type="character" w:styleId="FontStyle38">
    <w:name w:val="Font Style38"/>
    <w:qFormat/>
    <w:rPr>
      <w:rFonts w:ascii="Palatino Linotype" w:hAnsi="Palatino Linotype"/>
      <w:b/>
      <w:smallCaps/>
      <w:color w:val="000000"/>
      <w:sz w:val="14"/>
    </w:rPr>
  </w:style>
  <w:style w:type="character" w:styleId="FontStyle39">
    <w:name w:val="Font Style39"/>
    <w:qFormat/>
    <w:rPr>
      <w:rFonts w:ascii="Arial Narrow" w:hAnsi="Arial Narrow"/>
      <w:i/>
      <w:color w:val="000000"/>
      <w:spacing w:val="10"/>
      <w:sz w:val="20"/>
    </w:rPr>
  </w:style>
  <w:style w:type="character" w:styleId="FontStyle40">
    <w:name w:val="Font Style40"/>
    <w:qFormat/>
    <w:rPr>
      <w:rFonts w:ascii="Trebuchet MS" w:hAnsi="Trebuchet MS"/>
      <w:color w:val="000000"/>
      <w:spacing w:val="20"/>
      <w:sz w:val="18"/>
    </w:rPr>
  </w:style>
  <w:style w:type="character" w:styleId="FontStyle41">
    <w:name w:val="Font Style41"/>
    <w:qFormat/>
    <w:rPr>
      <w:rFonts w:ascii="Arial Narrow" w:hAnsi="Arial Narrow"/>
      <w:color w:val="000000"/>
      <w:sz w:val="16"/>
    </w:rPr>
  </w:style>
  <w:style w:type="character" w:styleId="FontStyle42">
    <w:name w:val="Font Style42"/>
    <w:qFormat/>
    <w:rPr>
      <w:rFonts w:ascii="Arial Narrow" w:hAnsi="Arial Narrow"/>
      <w:b/>
      <w:color w:val="000000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0"/>
      <w:szCs w:val="24"/>
      <w:lang w:val="en-US" w:eastAsia="ar-SA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TekstpodstawowywcityZnak">
    <w:name w:val="Tekst podstawowy wcięty Znak"/>
    <w:basedOn w:val="DefaultParagraphFont"/>
    <w:qFormat/>
    <w:rPr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character" w:styleId="StopkaZnak">
    <w:name w:val="Stopka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2"/>
      <w:ind w:hanging="57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ind w:hanging="29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</w:pPr>
    <w:rPr/>
  </w:style>
  <w:style w:type="paragraph" w:styleId="Style131">
    <w:name w:val="Style13"/>
    <w:basedOn w:val="Normal"/>
    <w:qFormat/>
    <w:pPr>
      <w:spacing w:lineRule="exact" w:line="187"/>
      <w:jc w:val="both"/>
    </w:pPr>
    <w:rPr/>
  </w:style>
  <w:style w:type="paragraph" w:styleId="Style141">
    <w:name w:val="Style14"/>
    <w:basedOn w:val="Normal"/>
    <w:qFormat/>
    <w:pPr>
      <w:spacing w:lineRule="exact" w:line="235"/>
      <w:ind w:hanging="298"/>
      <w:jc w:val="both"/>
    </w:pPr>
    <w:rPr/>
  </w:style>
  <w:style w:type="paragraph" w:styleId="Style15">
    <w:name w:val="Style15"/>
    <w:basedOn w:val="Normal"/>
    <w:qFormat/>
    <w:pPr>
      <w:spacing w:lineRule="exact" w:line="230"/>
      <w:ind w:hanging="360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02"/>
      <w:ind w:firstLine="187"/>
    </w:pPr>
    <w:rPr/>
  </w:style>
  <w:style w:type="paragraph" w:styleId="Style18">
    <w:name w:val="Style18"/>
    <w:basedOn w:val="Normal"/>
    <w:qFormat/>
    <w:pPr>
      <w:spacing w:lineRule="exact" w:line="235"/>
      <w:ind w:hanging="36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hanging="7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0"/>
      <w:ind w:hanging="16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true"/>
      <w:ind w:left="708" w:hanging="0"/>
    </w:pPr>
    <w:rPr>
      <w:sz w:val="20"/>
      <w:szCs w:val="20"/>
      <w:lang w:eastAsia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Palatino Linotype" w:hAnsi="Palatino Linotype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763</Words>
  <Characters>19303</Characters>
  <CharactersWithSpaces>16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9:00Z</dcterms:created>
  <dc:creator>Lidia Świeżawska</dc:creator>
  <dc:description/>
  <dc:language>en-US</dc:language>
  <cp:lastModifiedBy/>
  <cp:lastPrinted>2023-02-15T09:50:00Z</cp:lastPrinted>
  <dcterms:modified xsi:type="dcterms:W3CDTF">2023-09-04T10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Socha</vt:lpwstr>
  </property>
</Properties>
</file>