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05220</wp:posOffset>
            </wp:positionH>
            <wp:positionV relativeFrom="paragraph">
              <wp:posOffset>635</wp:posOffset>
            </wp:positionV>
            <wp:extent cx="797560" cy="447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755</wp:posOffset>
            </wp:positionH>
            <wp:positionV relativeFrom="paragraph">
              <wp:posOffset>635</wp:posOffset>
            </wp:positionV>
            <wp:extent cx="514350" cy="565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22"/>
        </w:rPr>
        <w:t>powiatowy urząd pracy w leżajsku</w:t>
      </w:r>
    </w:p>
    <w:p>
      <w:pPr>
        <w:pStyle w:val="Header"/>
        <w:pBdr>
          <w:bottom w:val="single" w:sz="4" w:space="6" w:color="000000"/>
        </w:pBdr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37-300 Leżajsk, ul. Mickiewicza 56</w:t>
      </w:r>
    </w:p>
    <w:p>
      <w:pPr>
        <w:pStyle w:val="Header"/>
        <w:pBdr>
          <w:bottom w:val="single" w:sz="4" w:space="6" w:color="000000"/>
        </w:pBdr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tel.: 17 </w:t>
      </w:r>
      <w:r>
        <w:rPr>
          <w:rFonts w:cs="Calibri" w:ascii="Calibri" w:hAnsi="Calibri"/>
          <w:b/>
          <w:sz w:val="18"/>
        </w:rPr>
        <w:t>242 73 73, 240 67 20; fax: 240 67 29</w:t>
      </w:r>
    </w:p>
    <w:p>
      <w:pPr>
        <w:pStyle w:val="Header"/>
        <w:pBdr>
          <w:bottom w:val="single" w:sz="4" w:space="6" w:color="000000"/>
        </w:pBdr>
        <w:jc w:val="center"/>
        <w:rPr>
          <w:rFonts w:ascii="Calibri" w:hAnsi="Calibri" w:cs="Calibri"/>
          <w:lang w:val="de-DE"/>
        </w:rPr>
      </w:pPr>
      <w:hyperlink r:id="rId4">
        <w:r>
          <w:rPr>
            <w:rStyle w:val="InternetLink"/>
            <w:rFonts w:cs="Calibri" w:ascii="Calibri" w:hAnsi="Calibri"/>
            <w:sz w:val="18"/>
          </w:rPr>
          <w:t>http://www.leżajsk.praca.gov.pl</w:t>
        </w:r>
      </w:hyperlink>
      <w:r>
        <w:rPr>
          <w:rFonts w:cs="Calibri" w:ascii="Calibri" w:hAnsi="Calibri"/>
          <w:sz w:val="18"/>
        </w:rPr>
        <w:t xml:space="preserve">          </w:t>
      </w:r>
      <w:r>
        <w:rPr>
          <w:rFonts w:cs="Calibri" w:ascii="Calibri" w:hAnsi="Calibri"/>
          <w:sz w:val="18"/>
          <w:lang w:val="de-DE"/>
        </w:rPr>
        <w:t xml:space="preserve">e-mail: </w:t>
      </w:r>
      <w:hyperlink r:id="rId5">
        <w:r>
          <w:rPr>
            <w:rStyle w:val="InternetLink"/>
            <w:rFonts w:cs="Calibri" w:ascii="Calibri" w:hAnsi="Calibri"/>
            <w:sz w:val="18"/>
            <w:lang w:val="de-DE"/>
          </w:rPr>
          <w:t>pup@praca.lezajsk.pl</w:t>
        </w:r>
      </w:hyperlink>
    </w:p>
    <w:p>
      <w:pPr>
        <w:pStyle w:val="Head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ŁOSZENIE KRAJOWEJ OFERTY PRACY - ZAMKNIĘTA/ OTWARTA*</w:t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36"/>
        <w:gridCol w:w="177"/>
        <w:gridCol w:w="2373"/>
        <w:gridCol w:w="427"/>
        <w:gridCol w:w="2409"/>
        <w:gridCol w:w="426"/>
        <w:gridCol w:w="2693"/>
      </w:tblGrid>
      <w:tr>
        <w:trPr>
          <w:cantSplit w:val="true"/>
        </w:trPr>
        <w:tc>
          <w:tcPr>
            <w:tcW w:w="1105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 INFORMACJE DOTYCZĄCE PRACODAWCY</w:t>
            </w:r>
          </w:p>
        </w:tc>
      </w:tr>
      <w:tr>
        <w:trPr>
          <w:trHeight w:val="1219" w:hRule="atLeast"/>
          <w:cantSplit w:val="true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.Nazwa pracodawc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 Adres pracodawc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d pocztowy  …………..………… poczta …………………………………………………………………….</w:t>
              <w:br/>
              <w:t xml:space="preserve">ulica  ………………………………………………………………………………………………………………………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iejscowość  ……………………………..……………………………….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 ……………………………………………………………………………..…………………………………….</w:t>
            </w:r>
          </w:p>
          <w:p>
            <w:pPr>
              <w:pStyle w:val="Heading2"/>
              <w:spacing w:lineRule="auto" w:line="36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e-mail …………………………………………………………………………………………………..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ww:  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Czy w okresie 365 dni przed dniem zgłoszenia oferty pracy pracodawca został ukarany lub skazany prawomocnym wyrokiem za naruszenie przepisów prawa pracy albo jest objęty postępowaniem dotyczącym naruszenia przepisów prawa pracy?</w:t>
            </w:r>
            <w:r>
              <w:rPr>
                <w:rFonts w:cs="Arial" w:ascii="Calibri" w:hAnsi="Calibri"/>
                <w:sz w:val="16"/>
                <w:szCs w:val="16"/>
              </w:rPr>
              <w:br/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 / NIE*</w:t>
            </w:r>
          </w:p>
        </w:tc>
      </w:tr>
      <w:tr>
        <w:trPr>
          <w:trHeight w:val="719" w:hRule="atLeast"/>
          <w:cantSplit w:val="true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3. Pracodawca jest Agencją Zatrudnienia zgłaszającą ofertę pracy tymczasowej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AK / NIE*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AK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dać numer certyfikatu</w:t>
            </w:r>
          </w:p>
        </w:tc>
        <w:tc>
          <w:tcPr>
            <w:tcW w:w="55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  <w:r>
              <w:rPr/>
              <w:t>. NIP</w:t>
            </w:r>
          </w:p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162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  <w:r>
              <w:rPr/>
              <w:t>. Podstawowy rodzaj działalności wg PKD</w:t>
            </w:r>
          </w:p>
          <w:tbl>
            <w:tblPr>
              <w:tblW w:w="9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  <w:r>
              <w:rPr/>
              <w:t>. Regon</w:t>
            </w:r>
          </w:p>
          <w:tbl>
            <w:tblPr>
              <w:tblW w:w="21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. Forma własności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</w:rPr>
              <w:t>1) publiczna  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</w:rPr>
              <w:t>2) prywatna  ……………….</w:t>
            </w:r>
          </w:p>
        </w:tc>
        <w:tc>
          <w:tcPr>
            <w:tcW w:w="55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dmiot gospodarczy zainteresowany zatrudnieniem obywateli z krajów UE i EOG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AK / NIE*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. Liczba obecnie zatrudnionych pracowników:</w:t>
            </w:r>
          </w:p>
          <w:tbl>
            <w:tblPr>
              <w:tblW w:w="9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. INFORMACJE DOTYCZĄCE OFERTY PRACY / INFORMACJI O WOLNYM MIEJSCU ZATRUDNIENIA</w:t>
            </w:r>
          </w:p>
        </w:tc>
      </w:tr>
      <w:tr>
        <w:trPr>
          <w:trHeight w:val="616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.Nazwa zawod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1. Nazwa stanowis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Heading2"/>
              <w:spacing w:lineRule="auto" w:line="36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……………………………………………………………………………………………………………………………………</w:t>
            </w:r>
          </w:p>
        </w:tc>
        <w:tc>
          <w:tcPr>
            <w:tcW w:w="552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53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2. Liczba wolnych miejsc zatrudnienia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16510</wp:posOffset>
                      </wp:positionV>
                      <wp:extent cx="216535" cy="1574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4pt;mso-wrap-distance-left:9.05pt;mso-wrap-distance-right:9.05pt;mso-wrap-distance-top:0pt;mso-wrap-distance-bottom:0pt;margin-top:1.3pt;mso-position-vertical-relative:text;margin-left:19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88900</wp:posOffset>
                      </wp:positionV>
                      <wp:extent cx="216535" cy="1479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65pt;mso-wrap-distance-left:9.05pt;mso-wrap-distance-right:9.05pt;mso-wrap-distance-top:0pt;mso-wrap-distance-bottom:0pt;margin-top:7pt;mso-position-vertical-relative:text;margin-left:19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Liczba wolnych miejsc  dla osób niepełnosprawnych                                 </w:t>
            </w:r>
          </w:p>
        </w:tc>
      </w:tr>
      <w:tr>
        <w:trPr>
          <w:trHeight w:val="2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3. Wnioskowana liczba kandydatów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89835</wp:posOffset>
                      </wp:positionH>
                      <wp:positionV relativeFrom="paragraph">
                        <wp:posOffset>13335</wp:posOffset>
                      </wp:positionV>
                      <wp:extent cx="216535" cy="1504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5pt;mso-wrap-distance-left:9.05pt;mso-wrap-distance-right:9.05pt;mso-wrap-distance-top:0pt;mso-wrap-distance-bottom:0pt;margin-top:1.05pt;mso-position-vertical-relative:text;margin-left:19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. Kod zawodu wg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Klasyfikacji Zawodów i Specjalnośc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  <w:br/>
              <w:t>(Dz.U. Nr 82 poz. 537 z 17.05.2010r.)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tbl>
            <w:tblPr>
              <w:tblW w:w="14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118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5. Forma kontaktu z pracodawcą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) kontakt osobisty z pracodawcą na adres: …………………………………………………………………………………………………………………………………...2) kontakt telefoniczny z osobą prowadzącą nabór na w/w stanowisko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. Rodzaj umowy / zatrudnie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89535</wp:posOffset>
                      </wp:positionV>
                      <wp:extent cx="216535" cy="15049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5pt;mso-wrap-distance-left:9.05pt;mso-wrap-distance-right:9.05pt;mso-wrap-distance-top:0pt;mso-wrap-distance-bottom:0pt;margin-top:7.05pt;mso-position-vertical-relative:text;margin-left:1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1)      czas nieokreślony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 czas określony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a sezonowa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ymczasow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n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. System  i rozkład czasu prac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89535</wp:posOffset>
                      </wp:positionV>
                      <wp:extent cx="216535" cy="15049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5pt;mso-wrap-distance-left:9.05pt;mso-wrap-distance-right:9.05pt;mso-wrap-distance-top:0pt;mso-wrap-distance-bottom:0pt;margin-top:7.05pt;mso-position-vertical-relative:text;margin-left:11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jednozmianow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wie zmiany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zy zmiany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ch ciągły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ne                        </w:t>
            </w:r>
          </w:p>
        </w:tc>
      </w:tr>
      <w:tr>
        <w:trPr>
          <w:trHeight w:val="523" w:hRule="atLeas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. Miejsce wykonywania pracy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…………………………..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miar czasu pracy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85090</wp:posOffset>
                      </wp:positionV>
                      <wp:extent cx="216535" cy="15049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5pt;mso-wrap-distance-left:9.05pt;mso-wrap-distance-right:9.05pt;mso-wrap-distance-top:0pt;mso-wrap-distance-bottom:0pt;margin-top:6.7pt;mso-position-vertical-relative:text;margin-left:1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) pełny eta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) ½ etat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) ¼ etat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) in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odziny pracy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 godz. ……………..… do godz. ……….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ni pracy 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a w dni wolne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  TAK / NIE*</w:t>
            </w:r>
          </w:p>
        </w:tc>
      </w:tr>
      <w:tr>
        <w:trPr>
          <w:trHeight w:val="61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. Wysokość wynagrodzenia (miesięcznie brutt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Heading3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od ………………………………………..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o …………………………………..………….….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20. System wynagrodzenia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71120</wp:posOffset>
                      </wp:positionV>
                      <wp:extent cx="216535" cy="15049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5pt;mso-wrap-distance-left:9.05pt;mso-wrap-distance-right:9.05pt;mso-wrap-distance-top:0pt;mso-wrap-distance-bottom:0pt;margin-top:5.6pt;mso-position-vertical-relative:text;margin-left:12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kordow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wizyjny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zasowy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ny          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. Data rozpoczęcia zatrudnie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080135" distR="1080135" simplePos="0" locked="0" layoutInCell="1" allowOverlap="1" relativeHeight="1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0160</wp:posOffset>
                      </wp:positionV>
                      <wp:extent cx="1498600" cy="13652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pt;height:10.75pt;mso-wrap-distance-left:85.05pt;mso-wrap-distance-right:85.05pt;mso-wrap-distance-top:0pt;mso-wrap-distance-bottom:0pt;margin-top:0.8pt;mso-position-vertical-relative:text;margin-left:79.2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. Okres aktualności oferty</w:t>
            </w:r>
          </w:p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19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5529" w:type="dxa"/>
            <w:gridSpan w:val="5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. Wymagania – oczekiwania pracodaw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ształcenie (poziom, kierunek, specjalność) ………………………………..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świadczenie zawodowe (w latach)……………………………………….…………..………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jętności ……………………………………………………………………………..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rawnienia ………………………………………………………………..……………………………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jomość języka obcego 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 poziomie: podstawowym / komunikatywnym / biegłym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ne …………………………………………………………………………………………………………………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. Charakterystyka lub rodzaj wykonywanej pracy (zakres obowiązków)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…………………………………………………………………………</w:t>
            </w:r>
          </w:p>
        </w:tc>
      </w:tr>
      <w:tr>
        <w:trPr>
          <w:trHeight w:val="987" w:hRule="atLeast"/>
        </w:trPr>
        <w:tc>
          <w:tcPr>
            <w:tcW w:w="5529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. Dodatkowe informacje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)    zakwaterowanie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   TAK / NIE*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)    pracodawca pokrywa koszty dojazdu do pracy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   TAK / NIE*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)    zapewnia wyżywienie 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TAK / NIE*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)    inne …………………………………………………………………………………………………………………</w:t>
            </w:r>
          </w:p>
        </w:tc>
      </w:tr>
      <w:tr>
        <w:trPr>
          <w:trHeight w:val="312" w:hRule="atLeast"/>
        </w:trPr>
        <w:tc>
          <w:tcPr>
            <w:tcW w:w="5529" w:type="dxa"/>
            <w:gridSpan w:val="5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. Proponowany zasięg upowszechniania oferty pracy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)    terytorium Polski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   TAK / NIE*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)    inny powiatowy urząd pracy  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 / NIE*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AK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to jaki 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)    terytorium państw UE / EOG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   TAK / NIE*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zy oferta została zgłoszona w innych Urzędach Prac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 / NIE*</w:t>
            </w:r>
          </w:p>
        </w:tc>
      </w:tr>
      <w:tr>
        <w:trPr>
          <w:trHeight w:val="312" w:hRule="atLeast"/>
        </w:trPr>
        <w:tc>
          <w:tcPr>
            <w:tcW w:w="5529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. Zgłoszenie oferty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)    identyfikującej pracodawcę (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zawierające dane teleaderesowe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   TAK / NIE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)   nie identyfikującej pracodawcę (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nie zawierające dane teleaderesowe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   TAK / NIE*</w:t>
            </w:r>
          </w:p>
        </w:tc>
      </w:tr>
      <w:tr>
        <w:trPr>
          <w:cantSplit w:val="true"/>
        </w:trPr>
        <w:tc>
          <w:tcPr>
            <w:tcW w:w="1105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I. ADNOTACJE URZĘDU PRACY</w:t>
            </w:r>
          </w:p>
        </w:tc>
      </w:tr>
      <w:tr>
        <w:trPr>
          <w:trHeight w:val="694" w:hRule="atLeast"/>
          <w:cantSplit w:val="true"/>
        </w:trPr>
        <w:tc>
          <w:tcPr>
            <w:tcW w:w="25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. Data przyjęcia zgłosze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15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. Numer zgłosze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tbl>
            <w:tblPr>
              <w:tblW w:w="14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118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 Sposób przyjęcia ofert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94790</wp:posOffset>
                      </wp:positionH>
                      <wp:positionV relativeFrom="paragraph">
                        <wp:posOffset>61595</wp:posOffset>
                      </wp:positionV>
                      <wp:extent cx="216535" cy="15049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5pt;mso-wrap-distance-left:9.05pt;mso-wrap-distance-right:9.05pt;mso-wrap-distance-top:0pt;mso-wrap-distance-bottom:0pt;margin-top:4.85pt;mso-position-vertical-relative:text;margin-left:11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cztą         3)   osobiści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isemni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4)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inna forma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5. Pieczątka i podpis pracownika odpowiedzialnego za realizację oferty.</w:t>
            </w:r>
          </w:p>
        </w:tc>
      </w:tr>
      <w:tr>
        <w:trPr>
          <w:trHeight w:val="256" w:hRule="atLeast"/>
          <w:cantSplit w:val="true"/>
        </w:trPr>
        <w:tc>
          <w:tcPr>
            <w:tcW w:w="25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2. Inne informacje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) częstotliwość kontaktów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Min. raz n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………….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n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) aktualizacja zgłoszenia ………………………………………………………………………………………………………………</w:t>
            </w:r>
          </w:p>
        </w:tc>
        <w:tc>
          <w:tcPr>
            <w:tcW w:w="25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3. Potwierdzenie przyjęcia oferty (pieczątka i podpis pracownika PUP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4. Data zamknięcia oferty / wycofania zgłosze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106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5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6. Pieczątka i podpis pracodawcy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niepotrzebne skreślić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ALIZACJA OFERTY PRACY</w:t>
      </w:r>
    </w:p>
    <w:p>
      <w:pPr>
        <w:pStyle w:val="Normal"/>
        <w:ind w:left="5664" w:firstLine="708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1418"/>
        <w:gridCol w:w="850"/>
        <w:gridCol w:w="851"/>
        <w:gridCol w:w="850"/>
        <w:gridCol w:w="709"/>
        <w:gridCol w:w="850"/>
        <w:gridCol w:w="851"/>
        <w:gridCol w:w="850"/>
        <w:gridCol w:w="709"/>
      </w:tblGrid>
      <w:tr>
        <w:trPr>
          <w:trHeight w:val="240" w:hRule="atLeast"/>
          <w:cantSplit w:val="true"/>
        </w:trPr>
        <w:tc>
          <w:tcPr>
            <w:tcW w:w="1049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V. INFORMACJE DOTYCZĄCE REALIZACJI OFERTY PRZEZ URZĄD PRACY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DATA PRZEDŁOŻENIA ZGŁOSZENI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PRACOWNIK URZĘDU PRZEDSTAWIAJĄCY ZGŁOSZENIE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NUMER EWIDENCYJNY FK OSOBY REFEROWANEJ DO PRACY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OSOBA REFEROWANA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WYNIK SKIEROWANIA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POBIERA ZASIŁEK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JEST INWALIDĄ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ZATRUD-NIONY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NIE ZATRUD-NIONY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ODMAWIA</w:t>
              <w:br/>
              <w:t>PRZYJĘCIA PRACY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NIE STAWIŁ SIĘ DO PRACY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TA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N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TA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NIE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formacje o aktualizacji: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raca.lezajsk.pl/" TargetMode="External"/><Relationship Id="rId5" Type="http://schemas.openxmlformats.org/officeDocument/2006/relationships/hyperlink" Target="mailto:pup@praca.lezajsk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58:00Z</dcterms:created>
  <dc:creator>Zbigniew  ŚLIWA</dc:creator>
  <dc:description/>
  <cp:keywords/>
  <dc:language>en-US</dc:language>
  <cp:lastModifiedBy>Lidia Świeżawska</cp:lastModifiedBy>
  <cp:lastPrinted>2019-09-25T12:02:00Z</cp:lastPrinted>
  <dcterms:modified xsi:type="dcterms:W3CDTF">2022-02-09T08:30:00Z</dcterms:modified>
  <cp:revision>3</cp:revision>
  <dc:subject/>
  <dc:title>AWERS OFERTY</dc:title>
</cp:coreProperties>
</file>