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14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1416" w:firstLine="14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PINIA Z PRZEBIEGU STAŻU</w:t>
      </w:r>
    </w:p>
    <w:p>
      <w:pPr>
        <w:pStyle w:val="Normal"/>
        <w:autoSpaceDE w:val="false"/>
        <w:ind w:left="1416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ind w:left="1416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Imię i nazwisko stażysty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Data urodzenia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Okres odbywania stażu 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anowisko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Zadania realizowane przez stażystę oraz zdobyte umiejętności lub kwalifikacje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  <w:r>
        <w:rPr/>
        <w:t>Informacja dotycząca stanu realizacji programu staż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Ogólna ocena pracy stażyst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i/>
        </w:rPr>
        <w:t>Miejscowość, data:</w:t>
      </w:r>
      <w:r>
        <w:rPr/>
        <w:t xml:space="preserve"> </w:t>
      </w:r>
      <w:r>
        <w:rPr>
          <w:rFonts w:cs="Arial" w:ascii="Arial" w:hAnsi="Arial"/>
        </w:rPr>
        <w:t>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odpis i pieczęć Organizatora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center"/>
      <w:rPr/>
    </w:pPr>
    <w:r>
      <w:rPr/>
      <w:drawing>
        <wp:inline distT="0" distB="0" distL="0" distR="0">
          <wp:extent cx="651383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633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513" w:leader="none"/>
      </w:tabs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7:00Z</dcterms:created>
  <dc:creator>jjakubek</dc:creator>
  <dc:description/>
  <cp:keywords/>
  <dc:language>en-US</dc:language>
  <cp:lastModifiedBy>Ewa Dąbek</cp:lastModifiedBy>
  <cp:lastPrinted>2009-09-24T12:29:00Z</cp:lastPrinted>
  <dcterms:modified xsi:type="dcterms:W3CDTF">2023-04-13T07:52:00Z</dcterms:modified>
  <cp:revision>18</cp:revision>
  <dc:subject/>
  <dc:title>Zostałem poinformowany:</dc:title>
</cp:coreProperties>
</file>