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pieczęć powiatowego urzędu pra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PRZEBIEGU STAŻ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an(i)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imię i nazwisko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r. .........................w...............................…… adres: 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r umowy  z Organizatorem stażu: CAZ.6200.FEP71.I.UmSTAZ/……………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065"/>
        <w:gridCol w:w="7371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kres staż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dzaj zajęć wykonywanych w poszczególnych miesiącach</w:t>
            </w:r>
          </w:p>
          <w:p>
            <w:pPr>
              <w:pStyle w:val="TextBody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42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stażysty)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osoby pełniącej funkcje opiekuna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a zwrotu sprawozdania do PUP w Leżajsku</w:t>
            </w:r>
            <w:r>
              <w:rPr>
                <w:sz w:val="24"/>
              </w:rPr>
              <w:t>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i pieczątka pracownika PUP)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  <w:drawing>
        <wp:inline distT="0" distB="0" distL="0" distR="0">
          <wp:extent cx="651383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4:00Z</dcterms:created>
  <dc:creator>Bronisław Góral</dc:creator>
  <dc:description/>
  <cp:keywords/>
  <dc:language>en-US</dc:language>
  <cp:lastModifiedBy>Ewa Dąbek</cp:lastModifiedBy>
  <cp:lastPrinted>2010-01-07T09:18:00Z</cp:lastPrinted>
  <dcterms:modified xsi:type="dcterms:W3CDTF">2023-04-13T08:14:00Z</dcterms:modified>
  <cp:revision>3</cp:revision>
  <dc:subject/>
  <dc:title>Sprawozdanie z przebiegu Stażu</dc:title>
</cp:coreProperties>
</file>