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3" w:color="000000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-114300</wp:posOffset>
            </wp:positionV>
            <wp:extent cx="727075" cy="741045"/>
            <wp:effectExtent l="0" t="0" r="0" b="0"/>
            <wp:wrapNone/>
            <wp:docPr id="1" name="logo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571500"/>
            <wp:effectExtent l="0" t="0" r="0" b="0"/>
            <wp:wrapNone/>
            <wp:docPr id="2" name="logo pup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up c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</w:rPr>
        <w:t xml:space="preserve">POWIATOWY URZĄD PRACY w Leżajsku                     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-300 Leżajsk, ul. Mickiewicza 56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el.: 17 242 73 73, 240 67 20; fax: 240 67 29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20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</w:rPr>
          <w:t>http://www.praca.lezajsk.gov.pl</w:t>
        </w:r>
      </w:hyperlink>
      <w:r>
        <w:rPr/>
        <w:t xml:space="preserve">         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pup@praca.lezajsk.pl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 O SKIEROWANIE NA SZKOL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z. I. Wypełnia kandydat na szkol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mię………………………………………….. Nazwisko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SEL*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 telefonu/e-mail...…..……………………………………………………………...…..........</w:t>
      </w:r>
    </w:p>
    <w:p>
      <w:pPr>
        <w:pStyle w:val="Normal"/>
        <w:numPr>
          <w:ilvl w:val="0"/>
          <w:numId w:val="4"/>
        </w:numPr>
        <w:rPr/>
      </w:pPr>
      <w:r>
        <w:rPr/>
        <w:t>Wykształcenie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>(nazwa szkoł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wód wyuczony……………………………………………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Zawód ostatnio wykonywany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adane uprawnienia oraz umiejętności ……………………………..………………………………………………………….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szkolenia, którym zainteresowany jest kandydat: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w okresie ostatnich trzech lat (zaznaczyć właściwe):</w: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/>
        <w:t>Nie uczestniczyłem/łam w szkoleniu na podstawie skierowania powiatowego urzędu prac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3175</wp:posOffset>
                </wp:positionV>
                <wp:extent cx="247650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9pt;mso-wrap-distance-left:9.05pt;mso-wrap-distance-right:9.05pt;mso-wrap-distance-top:0pt;mso-wrap-distance-bottom:0pt;margin-top:0.2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auto" w:line="360"/>
        <w:ind w:left="1434" w:hanging="357"/>
        <w:rPr/>
      </w:pPr>
      <w:r>
        <w:rPr/>
        <w:t>Uczestniczyłem/łam w szkoleniu na podstawie skierowania powiatowego urzędu pracy w roku ………...................... w następujących szkoleni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-2540</wp:posOffset>
                </wp:positionV>
                <wp:extent cx="24765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9pt;mso-wrap-distance-left:9.05pt;mso-wrap-distance-right:9.05pt;mso-wrap-distance-top:0pt;mso-wrap-distance-bottom:0pt;margin-top:-0.2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  <w:r>
        <w:rPr/>
        <w:t>.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Pozytywne rozpatrzenie wniosku umożliwi mi : </w:t>
        <w:tab/>
        <w:t>a. uzyskanie nowych kwalifikacji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ind w:left="720" w:hanging="0"/>
        <w:jc w:val="both"/>
        <w:rPr/>
      </w:pPr>
      <w:r>
        <w:rPr/>
        <w:tab/>
        <w:tab/>
        <w:t xml:space="preserve">b. </w:t>
      </w:r>
      <w:r>
        <w:rPr>
          <w:rFonts w:cs="Tahoma"/>
          <w:lang w:eastAsia="zxx" w:bidi="zxx"/>
        </w:rPr>
        <w:t>uzyskanie zatrudnienia,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/>
        <w:tab/>
        <w:tab/>
        <w:t>c. utrzymanie zatrudnienia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360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               </w:t>
      </w:r>
      <w:r>
        <w:rPr>
          <w:rFonts w:cs="Tahoma"/>
          <w:lang w:eastAsia="zxx" w:bidi="zxx"/>
        </w:rPr>
        <w:tab/>
        <w:tab/>
        <w:t>d. utworzenie działalności gospodarczej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ind w:left="426" w:hanging="0"/>
        <w:jc w:val="both"/>
        <w:rPr>
          <w:rFonts w:cs="Tahoma"/>
          <w:lang w:eastAsia="zxx" w:bidi="zxx"/>
        </w:rPr>
      </w:pPr>
      <w:r>
        <w:rPr>
          <w:rFonts w:cs="Times New Roman"/>
          <w:lang w:eastAsia="zxx" w:bidi="zxx"/>
        </w:rPr>
        <w:t xml:space="preserve"> </w:t>
      </w:r>
    </w:p>
    <w:p>
      <w:pPr>
        <w:pStyle w:val="Normal"/>
        <w:rPr>
          <w:rFonts w:cs="Tahoma"/>
          <w:b/>
          <w:b/>
          <w:sz w:val="16"/>
          <w:szCs w:val="16"/>
          <w:lang w:eastAsia="zxx" w:bidi="zxx"/>
        </w:rPr>
      </w:pPr>
      <w:r>
        <w:rPr>
          <w:rFonts w:cs="Tahoma"/>
          <w:b/>
          <w:sz w:val="16"/>
          <w:szCs w:val="16"/>
          <w:lang w:eastAsia="zxx" w:bidi="zxx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w przypadku cudzoziemca numer dokumentu stwierdzającego tożsamość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CELOWOŚCI WNIOSKOWANEGO SZKOLEN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(Proszę w uzasadnieniu uwzględnić czy są oferty pracy w zawodzie zgodnym z kierunkiem szkolenia, czy istnieje konieczność zmiany lub podwyższenia kwalifikacji w powiązaniu </w:t>
        <w:br/>
        <w:t>z możliwością podjęcia zatrudnienia lub utraty zdolności do wykonywania pracy w dotychczas wykonywanym zawodzie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am, ż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ystkie dane i informacje zawarte w powyższym wniosku są zgodne z prawd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informowano mnie, że wypełnienie wniosku nie jest jednoznaczne z zakwalifikowaniem na szkolen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informowano mnie, że zgodnie z </w:t>
      </w:r>
      <w:r>
        <w:rPr>
          <w:i/>
        </w:rPr>
        <w:t xml:space="preserve">ustawą z dnia 20 kwietnia 2004 r. o promocji zatrudnienia i instytucjach rynku pracy </w:t>
      </w:r>
      <w:r>
        <w:rPr/>
        <w:t>osoba, która odmówiła przyjęcia propozycji szkolenia albo przerwała je bez uzasadnionej przyczyny bądź po skierowaniu nie podjęła szkolenia, traci status osoby bezrobotnej na okres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120 dni w przypadku pierwszej odmow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180 dni w przypadku drugiej odmow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270 dni w przypadku trzeciej i każdej kolejnej odmowy, </w:t>
      </w:r>
    </w:p>
    <w:p>
      <w:pPr>
        <w:pStyle w:val="Normal"/>
        <w:ind w:left="720" w:hanging="0"/>
        <w:jc w:val="both"/>
        <w:rPr/>
      </w:pPr>
      <w:r>
        <w:rPr/>
        <w:t>chyba, że powodem odmowy lub przerwania szkolenia było podjęcie zatrudnienia, innej pracy zarobkowej lub działalności gospodarcz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stałem/am poinformowany/a, że po sprawdzeniu poprawności złożonych dokumentów, analizie wniosku oraz weryfikacji stanu środków finansowych z Funduszu Pracy lub Europejskiego Funduszu Społecznego przeznaczonych na szkolenia, Powiatowy Urząd Pracy w Leżajsku poinformuje mnie na piśmie w ciągu 30 dni od dnia złożenia wniosku </w:t>
        <w:br/>
        <w:t>o sposobie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3180" w:leader="none"/>
        </w:tabs>
        <w:ind w:left="5664" w:hanging="0"/>
        <w:jc w:val="both"/>
        <w:rPr>
          <w:sz w:val="20"/>
          <w:szCs w:val="20"/>
        </w:rPr>
      </w:pPr>
      <w:r>
        <w:rPr>
          <w:sz w:val="22"/>
          <w:szCs w:val="22"/>
        </w:rPr>
        <w:t>(data i czytelny podpis wnioskod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z. II. Wypełniana przez pracowników Powiatowego Urzędu Pracy w Leżajsk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oradca klienta, doradca zawodowy, specjalista ds. rozwoju zawodoweg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doradcy klienta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     (pieczęć i podpis doradcy klienta)</w:t>
      </w:r>
    </w:p>
    <w:p>
      <w:pPr>
        <w:pStyle w:val="Normal"/>
        <w:numPr>
          <w:ilvl w:val="0"/>
          <w:numId w:val="5"/>
        </w:numPr>
        <w:rPr/>
      </w:pPr>
      <w:r>
        <w:rPr/>
        <w:t>Opinia doradcy zawodowego dotycząca celowości przeszkolenia kandyda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(pieczęć i podpis doradcy zawodowego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Opinia specjalisty ds. rozwoju zawodowego dotycząca celowości przeszkolenia kandydata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155575</wp:posOffset>
                </wp:positionV>
                <wp:extent cx="2476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2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Pozyty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334645</wp:posOffset>
                </wp:positionV>
                <wp:extent cx="2476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"/>
        <w:rPr/>
      </w:pPr>
      <w:r>
        <w:rPr/>
        <w:t xml:space="preserve">          </w:t>
      </w:r>
      <w:r>
        <w:rPr/>
        <w:t xml:space="preserve">Negatywna (uzasadnienie) </w:t>
      </w:r>
    </w:p>
    <w:p>
      <w:pPr>
        <w:pStyle w:val="Normal"/>
        <w:ind w:left="357" w:firstLine="6"/>
        <w:rPr/>
      </w:pPr>
      <w:r>
        <w:rPr/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</w:t>
      </w:r>
      <w:r>
        <w:rPr/>
        <w:tab/>
        <w:tab/>
        <w:tab/>
        <w:t>…….…………………………………………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)</w:t>
        <w:tab/>
        <w:tab/>
        <w:tab/>
        <w:tab/>
        <w:tab/>
        <w:t>(pieczęć i podpis specjalisty ds. rozwoju zawodowego)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cyzja Dyrektora Powiatowego Urzędu Pracy w Leżajsku dotycząca sposobu rozpatrzenia wniosku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Akceptu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334645</wp:posOffset>
                </wp:positionV>
                <wp:extent cx="2476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6.3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-3175</wp:posOffset>
                </wp:positionV>
                <wp:extent cx="247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2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6"/>
        <w:rPr/>
      </w:pPr>
      <w:r>
        <w:rPr/>
        <w:t xml:space="preserve">          </w:t>
      </w:r>
      <w:r>
        <w:rPr/>
        <w:t>Nie akceptuje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firstLine="6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16"/>
        </w:rPr>
        <w:tab/>
        <w:tab/>
        <w:tab/>
        <w:tab/>
        <w:tab/>
      </w:r>
      <w:r>
        <w:rPr>
          <w:iCs/>
          <w:sz w:val="16"/>
        </w:rPr>
        <w:tab/>
        <w:t>(</w:t>
      </w:r>
      <w:r>
        <w:rPr>
          <w:iCs/>
          <w:sz w:val="20"/>
          <w:szCs w:val="20"/>
        </w:rPr>
        <w:t>data i podpis Dyrektora Powiatowego Urzędu Pracy w Leżajsku)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nformacja dotycząca przetwarzania danych osobowych</w:t>
      </w:r>
    </w:p>
    <w:p>
      <w:pPr>
        <w:pStyle w:val="Normal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Zgodnie z art. 13 Rozporządzenia Parlamentu Europejskiego i Rady (UE) 2016/679 z dnia 27 kwietnia 2016 r.      w sprawie ochrony osób fizycznych w związku z przetwarzaniem danych osobowych i w sprawie  swobodnego przepływu tych danych oraz uchylenia dyrektywy 95/46/WE (ogólne rozporządzenie o ochronie danych osobowych) zwanego dalej „RODO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ul. Mickiewicza 56, 37-300 Leżajsk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ą elektroniczną na adres: </w:t>
      </w:r>
      <w:hyperlink r:id="rId6">
        <w:r>
          <w:rPr>
            <w:rStyle w:val="InternetLink"/>
            <w:color w:val="0563C1"/>
            <w:sz w:val="20"/>
            <w:szCs w:val="20"/>
            <w:u w:val="single"/>
          </w:rPr>
          <w:t>pup@praca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(17) 272-73-73 lub (17)240-67-2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inspektora ochrony danych: </w:t>
      </w:r>
      <w:hyperlink r:id="rId7">
        <w:r>
          <w:rPr>
            <w:rStyle w:val="InternetLink"/>
            <w:color w:val="0563C1"/>
            <w:sz w:val="20"/>
            <w:szCs w:val="20"/>
            <w:u w:val="single"/>
          </w:rPr>
          <w:t>iod@starostwo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kwietnia 2004r. o promocji zatrudnienia i instytucjach rynku pracy oraz aktów wykonawczych do niniejszej ustawy (Rozporządzenie Ministra Pracy i Polityki Społecznej z dnia 14 maja 2014r.               w sprawie szczegółowych warunków realizacji oraz trybu i sposobów prowadzenia usług rynków pracy) i innych przepisów praw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instytucje szkoleniowe,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na adres: Urząd Ochrony Danych Osobowych, ul. Stawki 2, 00-193 Warszawa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drawing>
          <wp:inline distT="0" distB="0" distL="0" distR="0">
            <wp:extent cx="2008505" cy="12998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283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gov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hyperlink" Target="mailto:pup@praca.lezajsk.pl" TargetMode="External"/><Relationship Id="rId7" Type="http://schemas.openxmlformats.org/officeDocument/2006/relationships/hyperlink" Target="mailto:iod@starostwo.lezajsk.pl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6:00Z</dcterms:created>
  <dc:creator>mjagustyn</dc:creator>
  <dc:description/>
  <cp:keywords/>
  <dc:language>en-US</dc:language>
  <cp:lastModifiedBy>Ewa Hryniewska</cp:lastModifiedBy>
  <cp:lastPrinted>2024-02-08T13:16:00Z</cp:lastPrinted>
  <dcterms:modified xsi:type="dcterms:W3CDTF">2024-02-08T12:17:00Z</dcterms:modified>
  <cp:revision>7</cp:revision>
  <dc:subject/>
  <dc:title>CENTRUM AKTYWIZACJI ZAWODOWEJ</dc:title>
</cp:coreProperties>
</file>