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  <w:t>Załącznik nr 1 do umowy</w:t>
      </w:r>
    </w:p>
    <w:p>
      <w:pPr>
        <w:pStyle w:val="FR2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</w:t>
      </w:r>
    </w:p>
    <w:p>
      <w:pPr>
        <w:pStyle w:val="FR2"/>
        <w:spacing w:before="0" w:after="0"/>
        <w:rPr>
          <w:b/>
          <w:b/>
          <w:sz w:val="16"/>
        </w:rPr>
      </w:pPr>
      <w:r>
        <w:rPr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before="0" w:after="0"/>
        <w:ind w:left="5760" w:hanging="0"/>
        <w:jc w:val="both"/>
        <w:rPr/>
      </w:pPr>
      <w:r>
        <w:rPr/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. z dnia 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bCs/>
          <w:i/>
          <w:sz w:val="24"/>
          <w:szCs w:val="24"/>
        </w:rPr>
        <w:t>robót publicznych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 podstawie ustawy z dnia 20.04.2004r o promocji zatrudnienia i instytucjach rynku pracy oraz zgodnie z zawartą umową o zorganizowanie robót publicznych, </w:t>
      </w:r>
      <w:r>
        <w:rPr>
          <w:b/>
          <w:sz w:val="20"/>
        </w:rPr>
        <w:t>wnosimy o refundację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/>
      </w:pPr>
      <w:r>
        <w:rPr/>
        <w:t>(nazwa banku, nr rachunku)</w:t>
      </w:r>
    </w:p>
    <w:p>
      <w:pPr>
        <w:pStyle w:val="FR2"/>
        <w:spacing w:lineRule="auto" w:line="360" w:before="0" w:after="0"/>
        <w:ind w:left="0" w:hanging="0"/>
        <w:rPr/>
      </w:pPr>
      <w:r>
        <w:rPr/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/>
      </w:pPr>
      <w:r>
        <w:rPr/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b/>
          <w:b/>
        </w:rPr>
      </w:pPr>
      <w:r>
        <w:rPr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spacing w:lineRule="auto" w:line="276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Rozliczenie finansow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Kopia listy płac z pokwitowaniem odbioru wynagrodzenia (</w:t>
      </w:r>
      <w:r>
        <w:rPr>
          <w:rFonts w:eastAsia="Calibri"/>
          <w:sz w:val="18"/>
          <w:szCs w:val="18"/>
          <w:lang w:eastAsia="en-US"/>
        </w:rPr>
        <w:t>w przypadku przekazania wynagrodzenia na rachunek bankowy pracownika, należy dostarczyć przelew lub wyciąg bankow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a listy obecnośc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Kserokopia raportu ZUS - DRA, RCA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Wydruk elektroniczny zwolnień lekarskich wraz z kserokopią raportu ZUS – RS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sz w:val="18"/>
          <w:szCs w:val="18"/>
          <w:lang w:eastAsia="en-US"/>
        </w:rPr>
        <w:t>Dowody: wpłaty składki na ubezpieczenia społeczne, zdrowotne i fundusz pracy oraz odprowadzonego podatku od wynagrodzeń za miesiąc podlegający refundacj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Kserokopia list płac wynagrodzenia za okres niezdolności do pracy z powodu chorob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y stwierdzające nieobecność niepłatną (urlop bezpłatn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e umów o pracę zawartych z bezrobotnymi (jednorazowo z wnioskiem o dokonanie pierwszej refundacji).</w:t>
      </w:r>
    </w:p>
    <w:p>
      <w:pPr>
        <w:pStyle w:val="FR2"/>
        <w:spacing w:before="200" w:after="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R2"/>
        <w:spacing w:before="20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ęć firmowa pracodawcy)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Rozliczenie finansowe wynagrodzeń osób zatrudnionych w ramach robót publicznych zgodnie z umową Nr.......... z dnia................</w:t>
      </w:r>
    </w:p>
    <w:p>
      <w:pPr>
        <w:pStyle w:val="Normal"/>
        <w:spacing w:lineRule="auto" w:line="240" w:before="0" w:after="200"/>
        <w:ind w:left="80" w:hanging="0"/>
        <w:jc w:val="center"/>
        <w:rPr/>
      </w:pPr>
      <w:r>
        <w:rPr>
          <w:b/>
          <w:sz w:val="20"/>
        </w:rPr>
        <w:t>za okres od............... do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80"/>
        <w:gridCol w:w="1360"/>
        <w:gridCol w:w="2400"/>
        <w:gridCol w:w="1380"/>
        <w:gridCol w:w="908"/>
      </w:tblGrid>
      <w:tr>
        <w:trPr>
          <w:trHeight w:val="78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Nazwisko i imię zatrudnionego w ramach robót publicznych zgodnie z umową o prac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plata do ZUS 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Ogółem do refundacji: słownie złotych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800"/>
        <w:gridCol w:w="1440"/>
        <w:gridCol w:w="1120"/>
        <w:gridCol w:w="1140"/>
        <w:gridCol w:w="1140"/>
        <w:gridCol w:w="1140"/>
        <w:gridCol w:w="1228"/>
      </w:tblGrid>
      <w:tr>
        <w:trPr>
          <w:trHeight w:val="24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/>
            </w:pPr>
            <w:r>
              <w:rPr/>
              <w:t>Zwolnienie lekarskie 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........................................                         ...........................................                                  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r. Nazwisko i imię: nr tel.)                                      (Główny Księgowy; pieczątka i podpis)                                               (Pracodawca; pieczątka i podpis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800" w:right="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8:00Z</dcterms:created>
  <dc:creator>Paweł Zygmunt</dc:creator>
  <dc:description/>
  <cp:keywords/>
  <dc:language>en-US</dc:language>
  <cp:lastModifiedBy>Renata Zając</cp:lastModifiedBy>
  <cp:lastPrinted>2021-01-21T13:36:00Z</cp:lastPrinted>
  <dcterms:modified xsi:type="dcterms:W3CDTF">2024-04-02T09:20:00Z</dcterms:modified>
  <cp:revision>15</cp:revision>
  <dc:subject/>
  <dc:title>Żal</dc:title>
</cp:coreProperties>
</file>