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.................................................................... </w:t>
        <w:tab/>
        <w:tab/>
        <w:tab/>
        <w:tab/>
        <w:tab/>
        <w:tab/>
        <w:tab/>
        <w:tab/>
        <w:t>Załącznik nr 1 do umowy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2"/>
        <w:spacing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40" w:after="0"/>
        <w:ind w:left="60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..... z dnia 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miesiąc 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prac interwencyjnych 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finansowanych ze</w:t>
      </w:r>
      <w:r>
        <w:rPr/>
        <w:t xml:space="preserve"> </w:t>
      </w:r>
      <w:r>
        <w:rPr>
          <w:i/>
          <w:sz w:val="18"/>
          <w:szCs w:val="18"/>
        </w:rPr>
        <w:t>środków Państwowego Funduszu Rehabilitacji Osób Niepełnosprawnych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 ustawy z dnia 20.04.2004r o promocji zatrudnienia i instytucjach rynku pracy oraz zgodnie z zawartą umową </w:t>
        <w:br/>
        <w:t xml:space="preserve">o zorganizowanie prac interwencyjnych, </w:t>
      </w:r>
      <w:r>
        <w:rPr>
          <w:b/>
          <w:sz w:val="20"/>
          <w:szCs w:val="20"/>
        </w:rPr>
        <w:t>wnosimy o refundacj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, nr rachunku)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ówny Księgowy, pieczątka i podpis)</w:t>
        <w:tab/>
        <w:t>(Pracodawca, pieczątka i podpis)</w:t>
      </w:r>
    </w:p>
    <w:p>
      <w:pPr>
        <w:pStyle w:val="FR2"/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Rozliczenie finansow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18"/>
        </w:rPr>
        <w:t xml:space="preserve">Kopia listy  płac z pokwitowaniem odbioru wynagrodzenia (w przypadku przekazania wynagrodzenia na rachunek bankowy pracownika, należy </w:t>
      </w:r>
      <w:r>
        <w:rPr>
          <w:sz w:val="20"/>
          <w:szCs w:val="20"/>
        </w:rPr>
        <w:t>dostarczyć przelew lub wyciąg bankowy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Kserokopia listy obecności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eklaracji  ZUS DRA, RCA,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owodu wpłaty składek na ZUS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Wydruk elektronicznego zwolnienia lekarskiego wraz z kserokopią raportu ZUS –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Przelew odprowadzonego podatku za każdy miesiąc podlegający refundacji (PIT-4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a  listy płac wynagrodzenia za okres niezdolności do pracy wskutek chorob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e umów o pracę  zawartych z bezrobotnymi (jednorazowo z wnioskiem o dokonanie pierwszej refundacji).</w:t>
      </w:r>
    </w:p>
    <w:p>
      <w:pPr>
        <w:pStyle w:val="Normal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FR2"/>
        <w:spacing w:before="20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>Rozliczenie finansowe wynagrodzeń osób zatrudnionych w ramach prac interwencyjnych zgodnie z umową Nr...................... z dnia………………</w:t>
      </w:r>
    </w:p>
    <w:p>
      <w:pPr>
        <w:pStyle w:val="Normal"/>
        <w:spacing w:lineRule="auto" w:line="240" w:before="0" w:after="200"/>
        <w:ind w:left="80" w:hanging="0"/>
        <w:jc w:val="center"/>
        <w:rPr/>
      </w:pPr>
      <w:r>
        <w:rPr>
          <w:b/>
          <w:sz w:val="20"/>
        </w:rPr>
        <w:t>za okres od………………. do…………………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780"/>
        <w:gridCol w:w="1360"/>
        <w:gridCol w:w="2400"/>
        <w:gridCol w:w="1380"/>
        <w:gridCol w:w="908"/>
      </w:tblGrid>
      <w:tr>
        <w:trPr>
          <w:trHeight w:val="78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 zatrudnionego w ramach prac interwencyjnych zgodnie z umową o prac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plata do ZUS 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Ogółem do refundacji: słownie złotych: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800"/>
        <w:gridCol w:w="1440"/>
        <w:gridCol w:w="1120"/>
        <w:gridCol w:w="1140"/>
        <w:gridCol w:w="1140"/>
        <w:gridCol w:w="1140"/>
        <w:gridCol w:w="1228"/>
      </w:tblGrid>
      <w:tr>
        <w:trPr>
          <w:trHeight w:val="24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/>
            </w:pPr>
            <w:r>
              <w:rPr/>
              <w:t>Zwolnienie lekarskie 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........................................                         ...........................................                                   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r. Nazwisko i imię: nr tel.)                                      (Główny Księgowy; pieczątka i podpis)                                               (Pracodawca; pieczątka i podpis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800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2:00Z</dcterms:created>
  <dc:creator>Paweł Zygmunt</dc:creator>
  <dc:description/>
  <cp:keywords/>
  <dc:language>en-US</dc:language>
  <cp:lastModifiedBy>Justyna Jaszczyszyn</cp:lastModifiedBy>
  <cp:lastPrinted>2005-05-09T14:05:00Z</cp:lastPrinted>
  <dcterms:modified xsi:type="dcterms:W3CDTF">2024-03-21T14:07:00Z</dcterms:modified>
  <cp:revision>10</cp:revision>
  <dc:subject/>
  <dc:title>Żal</dc:title>
</cp:coreProperties>
</file>