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Powiatowego Urzędu Pracy w Leżaj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.01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sprawie: </w:t>
        <w:tab/>
        <w:t xml:space="preserve">            wprowadzenia w życie „Kryteriów wyboru Instytucji Szkoleniowych” </w:t>
        <w:br/>
        <w:tab/>
        <w:tab/>
        <w:t xml:space="preserve">            w Powiatowym Urzędzie Pracy w Leżajsk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ając na podstawie § 69 ust.1 Rozporządzenia Ministra Pracy i Polityki Społecznej z dnia </w:t>
        <w:br/>
        <w:t>14 maja 2014 r. w sprawie szczegółowych warunków realizacji oraz trybu i sposobów prowadzenia usług rynku pracy (tekst jednolity Dz. U. z 2014 r. poz. 667) oraz § 8 pkt 5 Regulaminu Organizacyjnego Powiatowego Urzędu Pracy w Leżaj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rządzam, co następuj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rowadzam w życie Kryteria Wyboru Instytucji Szkoleniowych stanowiące załącznik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bowiązuje Kierownika Referatu Organizacyjnego do zapoznania wszystkich pracowników urzędu z treścią niniejszego zarządzenia oraz do zamieszczania niniejszego zarządzenia </w:t>
        <w:br/>
        <w:t>w zbiorze wewnętrznych aktów prawnych w systemie elektronicznym zarządzenie informacją i obiegiem dokumentów El-Dok”Syste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rządzenie Nr 2/2022 z dnia 20 stycznia 2022 r. traci moc z dniem 10.01.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podpis Dyrektora PU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4" w:space="13" w:color="000000"/>
        </w:pBdr>
        <w:jc w:val="right"/>
        <w:rPr>
          <w:b/>
          <w:b/>
          <w:smallCaps/>
          <w:color w:val="339966"/>
          <w:sz w:val="22"/>
          <w:szCs w:val="24"/>
        </w:rPr>
      </w:pPr>
      <w:r>
        <w:rPr>
          <w:b/>
          <w:smallCaps/>
          <w:color w:val="339966"/>
          <w:sz w:val="22"/>
          <w:szCs w:val="24"/>
        </w:rPr>
      </w:r>
    </w:p>
    <w:p>
      <w:pPr>
        <w:pStyle w:val="Header"/>
        <w:pBdr>
          <w:bottom w:val="single" w:sz="4" w:space="13" w:color="000000"/>
        </w:pBdr>
        <w:jc w:val="right"/>
        <w:rPr>
          <w:b/>
          <w:b/>
          <w:smallCaps/>
          <w:color w:val="339966"/>
          <w:sz w:val="22"/>
        </w:rPr>
      </w:pPr>
      <w:r>
        <w:rPr>
          <w:b/>
          <w:smallCaps/>
          <w:color w:val="339966"/>
          <w:sz w:val="22"/>
        </w:rPr>
      </w:r>
    </w:p>
    <w:p>
      <w:pPr>
        <w:pStyle w:val="Header"/>
        <w:pBdr>
          <w:bottom w:val="single" w:sz="4" w:space="13" w:color="000000"/>
        </w:pBdr>
        <w:jc w:val="right"/>
        <w:rPr>
          <w:b/>
          <w:b/>
          <w:smallCaps/>
          <w:color w:val="339966"/>
          <w:sz w:val="22"/>
          <w:lang w:val="en-US" w:eastAsia="en-US"/>
        </w:rPr>
      </w:pPr>
      <w:r>
        <w:rPr>
          <w:b/>
          <w:smallCaps/>
          <w:color w:val="33996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270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3" w:color="000000"/>
        </w:pBdr>
        <w:jc w:val="center"/>
        <w:rPr>
          <w:smallCaps/>
          <w:sz w:val="22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2"/>
        </w:rPr>
        <w:t>Powiatowy urząd pracy w leżajsku</w:t>
      </w:r>
    </w:p>
    <w:p>
      <w:pPr>
        <w:pStyle w:val="Header"/>
        <w:pBdr>
          <w:bottom w:val="single" w:sz="4" w:space="13" w:color="000000"/>
        </w:pBdr>
        <w:jc w:val="center"/>
        <w:rPr/>
      </w:pPr>
      <w:r>
        <w:rPr>
          <w:rFonts w:cs="Arial" w:ascii="Arial" w:hAnsi="Arial"/>
          <w:sz w:val="18"/>
        </w:rPr>
        <w:t>37-300 Leżajsk, ul. Mickiewicza 56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: 17 242 73 73, 240 67 20; fax: 240 67 29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20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</w:rPr>
          <w:t>http://www.lezajsk.</w:t>
        </w:r>
        <w:r>
          <w:rPr>
            <w:rStyle w:val="InternetLink"/>
            <w:rFonts w:cs="Arial" w:ascii="Arial" w:hAnsi="Arial"/>
            <w:sz w:val="18"/>
            <w:lang w:val="pl-PL"/>
          </w:rPr>
          <w:t>praca.gov</w:t>
        </w:r>
        <w:r>
          <w:rPr>
            <w:rStyle w:val="InternetLink"/>
            <w:rFonts w:cs="Arial" w:ascii="Arial" w:hAnsi="Arial"/>
            <w:sz w:val="18"/>
          </w:rPr>
          <w:t>pl</w:t>
        </w:r>
      </w:hyperlink>
      <w:r>
        <w:rPr>
          <w:rFonts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pup@praca.lezajsk.p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POWIATOWY URZĄD PRAC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LEŻAJS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r>
        <w:rPr>
          <w:sz w:val="44"/>
          <w:szCs w:val="44"/>
        </w:rPr>
        <w:t>KRYTERIA WYBORU INSTYTUCJI SZKOLENIOWYCH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EŻAJSK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ansport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wiatowy Urząd Pracy w Leżajsku realizuje zadania z zakresu inicjacji, organizacji i finansowania szkoleń na podstawie przepisów określonych w szczególności w następujących aktach prawnych:</w:t>
      </w:r>
    </w:p>
    <w:p>
      <w:pPr>
        <w:pStyle w:val="Transport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promocji zatrudnienia i instytucjach rynku pracy,</w:t>
      </w:r>
    </w:p>
    <w:p>
      <w:pPr>
        <w:pStyle w:val="Transport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rehabilitacji zawodowej i społecznej oraz zatrudnieniu osób niepełnosprawnych </w:t>
      </w:r>
    </w:p>
    <w:p>
      <w:pPr>
        <w:pStyle w:val="Transport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awa Prawo zamówień publicznych, </w:t>
      </w:r>
    </w:p>
    <w:p>
      <w:pPr>
        <w:pStyle w:val="Transport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Kodeks cywilny,</w:t>
      </w:r>
    </w:p>
    <w:p>
      <w:pPr>
        <w:pStyle w:val="Transport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awa o finansach publicznych, </w:t>
      </w:r>
    </w:p>
    <w:p>
      <w:pPr>
        <w:pStyle w:val="Transport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w sprawie szczegółowych warunków realizacji oraz trybu i sposobów prowadzenia usług rynku pracy.</w:t>
      </w:r>
    </w:p>
    <w:p>
      <w:pPr>
        <w:pStyle w:val="Transport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ekroć w niniejszych Kryteriach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szcie szkolenia – oznacza 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przednio uzgodnioną należność przysługującą instytucji szkoleni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koszt ubezpieczenia od następstw nieszczęśliwych wypad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koszty przejazdu, zakwaterowania i wyżywienia, jeżeli szkolenie odbywa się w miejscowości innej niż miejsce zameldowania stałego lub czas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badań lekarskich i psychologicznych wymaganych w przepisach odręb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ie szkolenia – oznacza to program szkolenia, który zwiera </w:t>
        <w:br/>
        <w:t xml:space="preserve">w szczególności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)    nazwę szkolenia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    czas trwania i sposób organizacji szkolenia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)    wymagania wstępne dla uczestników szkolenia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)    cele szkolenia ujęte w kategoriach efektów uczenia się z uwzględnieniem wiedzy, umiejętności i kompetencji społecznych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5)    plan nauczania określający tematy zajęć edukacyjnych oraz ich wymiar z uwzględnieniem, w miarę potrzeby, części teoretycznej i części praktycznej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)    opis treści - kluczowe punkty szkolenia w zakresie poszczególnych zajęć edukacyjnych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7)    wykaz literatury oraz niezbędnych środków i materiałów dydaktycznych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)    przewidziane sprawdziany i egza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P – oznacza to Powiatowy Urząd Pracy w Leżaj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ście – oznacza to Dyrektora Powiatowego Urzędu Pracy w Leżajsku działającego z upoważnienia Starosty Leża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zkoleniu – oznacza to pozaszkolne zajęcia mające na celu uzyskanie, uzupełnienie lub doskonalenie umiejętności i kwalifikacji zawodowych lub ogólnych, potrzebnych do wykonywania pracy, w tym umiejętności poszukiwania zatrud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ZASADY WYBO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bór instytucji szkoleniowych w każdym przypadku oparty jest o przepisy ustawy Prawo zamówień publicznych, Rozporządzenie Ministra Pracy i Polityki Społecznej w sprawie szczegółowych warunków realizacji oraz trybu i sposobów prowadzenia usług rynku pracy i przepisy ustawy o Finansach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rtość szacunkowa zamówienia, z uwzględnieniem zakresów tematycznych szkoleń nie przekroczy kwoty 130 000 zł. zgodnie z art.2 ust. 1 pkt. 1 ustawy Prawo zamówień publicznych, przepisów ustawy nie stosuje si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boru jednostki szkoleniowej dokonuje się spośród aktualnych ofert szkoleniowych będących w dyspozycji PUP w dniu rozpoczęcia wyboru instytucji szkoleni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PUP zamieszcza roczny plan szkoleń grupowych na swojej stronie internetowej oraz na tablicy ogłoszeń w swojej siedzib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Informacja o zamiarze organizacji szkolenia przez PUP przekazywana jest telefonicznie lub drogą e-mailową oferent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INSTYTUCJI SZKOLENIOWY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dczas procedury wyłaniania instytucji szkoleniowej PUP uwzględnia </w:t>
        <w:br/>
        <w:t>w szczególności kryteria, określone w § 69 ust. 1 Rozporządzenie Ministra Pracy i Polityki Społecznej w sprawie szczegółowych warunków realizacji oraz trybu i sposobów prowadzenia usług rynku prac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programu szkolenia odpowiednio do zapotrzebowania na kwalifikacje identyfikowanego na rynku pracy</w:t>
      </w:r>
      <w:r>
        <w:rPr>
          <w:rFonts w:cs="Times New Roman" w:ascii="Times New Roman" w:hAnsi="Times New Roman"/>
          <w:sz w:val="24"/>
          <w:szCs w:val="24"/>
        </w:rPr>
        <w:t xml:space="preserve"> w skali od 0 – 5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stosowanie programu szkolenia odpowiednio do identyfikowanego na rynku pracy zapotrzebowania na kwalifikacje – 5 punkt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gram szkolenia nie został dostosowany odpowiednio do identyfikowanego na rynku pracy zapotrzebowania na kwalifikacje – 0 punktów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ść oferowanego programu szkolenia, w tym wykorzystywanie standardów kwalifikacji zawodowych i modułowych programów szkoleń zawodowych, dostępnych w bazach danych, o których mowa w </w:t>
      </w:r>
      <w:bookmarkStart w:id="0" w:name="%23hiperlinkText.rpc%3Fhiperlink=type=tr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 ust. 1 pkt 7 lit. e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20 kwietnia 2004 r. o promocji zatrudnienia i instytucjach rynku prac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ali od 0 – 10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tworzeniu programu szkolenia wykorzystano standardy kwalifikacji zawodowych i modułowe programy szkoleń zawodowych dostępne w bazach danych prowadzonych przez ministra właściwego do spraw pracy – 10 punkt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tworzeniu programu szkolenia nie wykorzystano standardów kwalifikacji zawodowych i modułowych programów szkoleń zawodowych dostępnych w bazach danych prowadzonych przez ministra właściwego do spraw pracy – 0 punkt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instytucji szkoleniowej w realizacji szkoleń z obszaru zlecanego lub powierzanego szkolenia </w:t>
      </w:r>
      <w:r>
        <w:rPr>
          <w:rFonts w:cs="Times New Roman" w:ascii="Times New Roman" w:hAnsi="Times New Roman"/>
          <w:sz w:val="24"/>
          <w:szCs w:val="24"/>
        </w:rPr>
        <w:t>w skali od 0 – 5 pkt oceniane w sposób następujący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rzeprowadzenia w okresie ostatnich dwóch latach przed upływem terminu składania ofert minimum dwóch szkoleń o tożsamej tematyce – 5 punktów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świadczenia lub nie przeprowadzenie w okresie ostatnich dwóch latach przed upływem terminu składania ofert minimum dwóch szkoleń o tożsamej tematyce – 0 punktów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y jakości usług posiadane przez instytucję szkoleniow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ali od 0 – 5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certyfikatu jakości usług – 5 punkt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certyfikatu jakości usług – 0 punktów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ertyfikat jakości usług może dotyczyć zarówno kierunku szkolenia na które Wykonawca złoży ofertę, jak również Wykonawcy jako instytucji szkoleniowej świadczącej usługi szkoleniowe. Będą brane pod uwagę certyfikaty: m.in. Certyfikaty Systemu Zarządzania ISO, akredytacje np. Kuratora Oświaty, Polskiego Towarzystwa Informatycznego, Polskiego Biura Europejskiego Certyfikatu Umiejętności Komputerowych, atesty it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kwalifikacji i doświadczenia kadry dydaktycznej do zakresu szkol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kali od 0 – 15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Kwalifikacje i doświadczenie jednego kluczowego wykładowcy/instruktora przewidzianego do realizacji szkolenia będzie oceniane na podstawie oświadczenia o posiadaniu wymaganych kwalifikacji i doświadczeniu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kwalifikacji i doświadczenia na podstawie oświadczenia – </w:t>
        <w:br/>
        <w:t>15 punktów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ak oświadczenia o potwierdzeniu kwalifikacji i doświadczenia – O punktów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wyposażenia dydaktycznego i pomieszczeń do potrzeb szkolenia z uwzględnieniem bezpiecznych i higienicznych warunków realizacji szkolenia</w:t>
      </w:r>
      <w:r>
        <w:rPr>
          <w:rFonts w:cs="Times New Roman" w:ascii="Times New Roman" w:hAnsi="Times New Roman"/>
          <w:sz w:val="24"/>
          <w:szCs w:val="24"/>
        </w:rPr>
        <w:t xml:space="preserve"> w skali od 0 – 10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odpowiednio dostosowanego wyposażenia dydaktycznego i pomieszczeń do potrzeb szkolenia, z uwzględnieniem bezpiecznych i higienicznych warunków realizacji szkolenia – 10 punktów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odpowiednio dostosowanego wyposażenia dydaktycznego i pomieszczeń do potrzeb szkolenia, z uwzględnieniem bezpiecznych i higienicznych warunków realizacji szkolenia – 0 punkt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dokumentów potwierdzających ukończenie szkolenia i uzyskanie kwalifikacj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kali od 4 – 5 pkt oceniane w sposób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zgodne z przepisami obowiązującymi przy danym kierunku szkolenia – </w:t>
        <w:br/>
        <w:t>4 punkty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zgodne z przepisami obowiązującymi przy danym kierunku szkolenia oraz dodatkowe dokumenty potwierdzające nabyte umiejętności wystawione w języku obowiązującym w krajach 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sz w:val="24"/>
          <w:szCs w:val="24"/>
        </w:rPr>
        <w:t xml:space="preserve"> – 5 punk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żeli przepisy odrębne nie stanowią inaczej, instytucja szkoleniowa powinna wydać uczestnikom szkolenia kończącym je z wynikiem pozytywnym zaświadczenia o ukończeniu szkolenia na podstawie Rozporządzenia Ministra Edukacji Narodowej </w:t>
      </w:r>
      <w:r>
        <w:rPr>
          <w:bCs/>
          <w:sz w:val="24"/>
          <w:szCs w:val="24"/>
        </w:rPr>
        <w:t>w sprawie kształcenia ustawicznego w formach pozaszkolnych</w:t>
      </w:r>
      <w:r>
        <w:rPr>
          <w:sz w:val="24"/>
          <w:szCs w:val="24"/>
        </w:rPr>
        <w:t xml:space="preserve"> oraz zgodnie z Rozporządzeniem Ministra Pracy i Polityki Społecznej w sprawie szczegółowych warunków realizacji oraz trybu i sposobów prowadzenia usług rynku pracy. Wzór zaświadczenia o ukończeniu kursu winien być załączony do oferty szkoleniow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y szkolenia – max. 30 punkt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 = ---------- x 3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 ofb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- koszt szkole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n- cena oferty najtańsz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fb – cena oferty badan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organizacji zajęć praktycznych określonych w programie szkolenia</w:t>
      </w:r>
      <w:r>
        <w:rPr>
          <w:rFonts w:cs="Times New Roman" w:ascii="Times New Roman" w:hAnsi="Times New Roman"/>
          <w:sz w:val="24"/>
          <w:szCs w:val="24"/>
        </w:rPr>
        <w:t xml:space="preserve"> w skali od </w:t>
        <w:br/>
        <w:t>8 – 10 pkt oceniane w sposób następu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praktyczne zorganizowane z zastosowaniem innowacyjnych lub oryginalnych metod ich prowadzenia wykraczające poza standardowy program szkolenia (np. ćwiczenia bezpośrednio w zakładach pracy, zakładach fryzjerskich, hotelach) </w:t>
        <w:br/>
        <w:t>– 10 punkt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zorganizowane w sposób tradycyjny (np. zajęcia z zakresu fryzjerstwa czy obsługi klienta przeprowadzone w siedzibie jednostki w gronie uczestników kursu - 8 punkt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analiz skuteczności i efektywności przeprowadzanych szkoleń w skali </w:t>
        <w:br/>
        <w:t>od 5-0 pkt oceniane w sposób następujący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świadczenia potwierdzającego prowadzenie analiz skuteczności i efektywności przeprowadzanych szkoleń – 5 punktów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rak </w:t>
      </w:r>
      <w:r>
        <w:rPr>
          <w:rFonts w:cs="Times New Roman" w:ascii="Times New Roman" w:hAnsi="Times New Roman"/>
          <w:sz w:val="24"/>
          <w:szCs w:val="24"/>
        </w:rPr>
        <w:t>oświadczenia potwierdzającego prowadzenie analiz skuteczności i efektywności przeprowadzanych szkoleń – 0 punk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uzyskania jednakowej ilości punktów przez dwie instytucje szkoleniowe Powiatowy Urząd Pracy w Leżajsku przy dokonywaniu wyboru instytucji szkoleniowej weźmie także pod uwagę przebieg dotychczasowej współpracy z Powiatowym Urzędem Pracy w Leżajsku oraz sugestie uczestnika szkol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pecjalista d/s rozwoju zawodowego uzasadnia wybór najkorzystniejszej oferty szkoleniowej i w formie pisemnej przedkłada do akceptacji Dyrektora Powiatowego Urzędu Pracy </w:t>
        <w:br/>
        <w:t>w Leżajsk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prowadzenie szkolenia zostanie zlecone tej instytucji szkoleniowej, której oferta uzyskała największą ilość punktów w kryteriach wymienionych w §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PUP informuje zainteresowanych oferentów o wyniku wyboru instytucji szkoleni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W sprawach nieuregulowanych w niniejszych kryteriach zastosowanie mają przepisy wymienione w § 1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ryteria zostaną zamieszczone na stronie internetowej PU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ata 10.01.2024 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Opracowali: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wa Hryniewska 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Paweł Nowak</w:t>
      </w:r>
    </w:p>
    <w:p>
      <w:pPr>
        <w:pStyle w:val="TextBody"/>
        <w:ind w:left="70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7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port">
    <w:name w:val="!transport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zajsk.praca.gov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4:00Z</dcterms:created>
  <dc:creator>PUP Słupsk</dc:creator>
  <dc:description/>
  <cp:keywords/>
  <dc:language>en-US</dc:language>
  <cp:lastModifiedBy>Ewa Hryniewska</cp:lastModifiedBy>
  <cp:lastPrinted>2024-01-10T08:07:00Z</cp:lastPrinted>
  <dcterms:modified xsi:type="dcterms:W3CDTF">2024-01-10T07:14:00Z</dcterms:modified>
  <cp:revision>19</cp:revision>
  <dc:subject/>
  <dc:title/>
</cp:coreProperties>
</file>