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114300</wp:posOffset>
            </wp:positionV>
            <wp:extent cx="727075" cy="741045"/>
            <wp:effectExtent l="0" t="0" r="0" b="0"/>
            <wp:wrapNone/>
            <wp:docPr id="1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logo pup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                   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.: 17 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praca.lezajsk.gov.pl</w:t>
        </w:r>
      </w:hyperlink>
      <w:r>
        <w:rPr/>
        <w:t xml:space="preserve">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SKIEROWANIE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z. I. Wypełnia kandydat na szkol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………………………………………….. Nazwisko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*………………………….…, Adres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/e-mail...…..……………………………………………………………...…..........</w:t>
      </w:r>
    </w:p>
    <w:p>
      <w:pPr>
        <w:pStyle w:val="Normal"/>
        <w:numPr>
          <w:ilvl w:val="0"/>
          <w:numId w:val="4"/>
        </w:numPr>
        <w:rPr/>
      </w:pPr>
      <w:r>
        <w:rPr/>
        <w:t>Wykształcenie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wód wyuczony……………………………………………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Zawód ostatnio wykonywany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ne uprawnienia oraz umiejętności ……………………………..………………………………………………………….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szkolenia, którym zainteresowany jest kandydat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w okresie ostatnich trzech lat (zaznaczyć właściwe):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Nie uczestniczyłem/łam w szkoleniu na podstawie skierowania powiatowego urzędu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175</wp:posOffset>
                </wp:positionV>
                <wp:extent cx="24765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0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Uczestniczyłem/łam w szkoleniu na podstawie skierowania powiatowego urzędu pracy w roku ………...................... w następujących szkoleni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2540</wp:posOffset>
                </wp:positionV>
                <wp:extent cx="24765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-0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zytywne rozpatrzenie wniosku umożliwi mi : </w:t>
        <w:tab/>
        <w:t>a. uzyskanie nowych kwalifikacji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ind w:left="720" w:hanging="0"/>
        <w:jc w:val="both"/>
        <w:rPr/>
      </w:pPr>
      <w:r>
        <w:rPr/>
        <w:tab/>
        <w:tab/>
        <w:t xml:space="preserve">b. </w:t>
      </w:r>
      <w:r>
        <w:rPr>
          <w:rFonts w:cs="Tahoma"/>
          <w:lang w:eastAsia="zxx" w:bidi="zxx"/>
        </w:rPr>
        <w:t>uzyskanie zatrudnienia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/>
        <w:tab/>
        <w:tab/>
        <w:t>c. utrzymanie zatrudnie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           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426" w:hanging="0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cudzoziemca numer dokumentu stwierdzającego tożsamoś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CELOWOŚCI WNIOSKOWANEGO SZKOL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Proszę w uzasadnieniu uwzględnić czy są oferty pracy w zawodzie zgodnym z kierunkiem szkolenia, czy istnieje konieczność zmiany lub podwyższenia kwalifikacji w powiązaniu </w:t>
        <w:br/>
        <w:t>z możliwością podjęcia zatrudnienia lub utraty zdolności do wykonywania pracy w dotychczas wykonywanym zawodzi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dane i informacje zawarte w powyższym wniosku są zgodne z prawd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informowano mnie, że wypełnienie wniosku nie jest jednoznaczne z zakwalifikowaniem na szkol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informowano mnie, że zgodnie z </w:t>
      </w:r>
      <w:r>
        <w:rPr>
          <w:i/>
        </w:rPr>
        <w:t xml:space="preserve">ustawą z dnia 20 kwietnia 2004 r. o promocji zatrudnienia i instytucjach rynku pracy </w:t>
      </w:r>
      <w:r>
        <w:rPr/>
        <w:t>osoba, która odmówiła przyjęcia propozycji szkolenia albo przerwała je bez uzasadnionej przyczyny bądź po skierowaniu nie podjęła szkolenia, traci status osoby bezrobotnej na okre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120 dni w przypadku pierwszej odmow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180 dni w przypadku drugiej odmow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270 dni w przypadku trzeciej i każdej kolejnej odmowy, </w:t>
      </w:r>
    </w:p>
    <w:p>
      <w:pPr>
        <w:pStyle w:val="Normal"/>
        <w:ind w:left="720" w:hanging="0"/>
        <w:jc w:val="both"/>
        <w:rPr/>
      </w:pPr>
      <w:r>
        <w:rPr/>
        <w:t>chyba, że powodem odmowy lub przerwania szkolenia było podjęcie zatrudnienia, innej pracy zarobkowej lub działalności gospodarcz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stałem/am poinformowany/a, że po sprawdzeniu poprawności złożonych dokumentów, analizie wniosku oraz weryfikacji stanu środków finansowych z Funduszu Pracy lub Europejskiego Funduszu Społecznego przeznaczonych na szkolenia, Powiatowy Urząd Pracy w Leżajsku poinformuje mnie na piśmie w ciągu 30 dni od dnia złożenia wniosku </w:t>
        <w:br/>
        <w:t>o sposobie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. II. Wypełniana przez pracowników Powiatowego Urzędu Pracy w Leżaj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radca klienta, doradca zawodowy, specjalista ds. rozwoju zawodoweg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doradcy klienta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 (pieczęć i podpis doradcy klienta)</w:t>
      </w:r>
    </w:p>
    <w:p>
      <w:pPr>
        <w:pStyle w:val="Normal"/>
        <w:numPr>
          <w:ilvl w:val="0"/>
          <w:numId w:val="5"/>
        </w:numPr>
        <w:rPr/>
      </w:pPr>
      <w:r>
        <w:rPr/>
        <w:t>Opinia doradcy zawodowego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(pieczęć i podpis doradcy zawodowego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specjalisty ds. rozwoju zawodowego dotycząca celowości przeszkolenia kandydata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5557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Pozy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 xml:space="preserve">Negatywna (uzasadnienie) </w:t>
      </w:r>
    </w:p>
    <w:p>
      <w:pPr>
        <w:pStyle w:val="Normal"/>
        <w:ind w:left="357" w:firstLine="6"/>
        <w:rPr/>
      </w:pPr>
      <w:r>
        <w:rPr/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>…….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>(pieczęć i podpis specjalisty ds. rozwoju zawodowego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yzja Dyrektora Powiatowego Urzędu Pracy w Leżajsku dotycząca sposobu rozpatrzenia wniosku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Akceptu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>Nie akceptuj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16"/>
        </w:rPr>
        <w:tab/>
        <w:tab/>
        <w:tab/>
        <w:tab/>
        <w:tab/>
      </w:r>
      <w:r>
        <w:rPr>
          <w:iCs/>
          <w:sz w:val="16"/>
        </w:rPr>
        <w:tab/>
        <w:t>(</w:t>
      </w:r>
      <w:r>
        <w:rPr>
          <w:iCs/>
          <w:sz w:val="20"/>
          <w:szCs w:val="20"/>
        </w:rPr>
        <w:t>data i podpis Dyrektora Powiatowego Urzędu Pracy w Leżajsku)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ych danych oraz uchylenia dyrektywy 95/46/WE (ogólne rozporządzenie o ochronie danych osobow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 xml:space="preserve">pocztą elektroniczną na adres: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7">
        <w:r>
          <w:rPr>
            <w:rStyle w:val="InternetLink"/>
            <w:color w:val="0563C1"/>
            <w:sz w:val="20"/>
            <w:szCs w:val="20"/>
            <w:u w:val="single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14 maja 2014r.               w sprawie szczegółowych warunków realizacji oraz trybu i sposobów prowadzenia usług rynków pracy) i innych przepisów pr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instytucje szkoleniowe,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drawing>
          <wp:inline distT="0" distB="0" distL="0" distR="0">
            <wp:extent cx="2008505" cy="1299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28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gov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hyperlink" Target="mailto:pup@praca.lezajsk.pl" TargetMode="External"/><Relationship Id="rId7" Type="http://schemas.openxmlformats.org/officeDocument/2006/relationships/hyperlink" Target="mailto:iod@starostwo.lezajsk.p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6:00Z</dcterms:created>
  <dc:creator>mjagustyn</dc:creator>
  <dc:description/>
  <cp:keywords/>
  <dc:language>en-US</dc:language>
  <cp:lastModifiedBy>Ewa Hryniewska</cp:lastModifiedBy>
  <cp:lastPrinted>2023-04-04T15:07:00Z</cp:lastPrinted>
  <dcterms:modified xsi:type="dcterms:W3CDTF">2025-01-10T12:33:00Z</dcterms:modified>
  <cp:revision>7</cp:revision>
  <dc:subject/>
  <dc:title>CENTRUM AKTYWIZACJI ZAWODOWEJ</dc:title>
</cp:coreProperties>
</file>