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4r. poz. 47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Informacja dotycząca przetwarzania danych osobowych</w:t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>Dyrektor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Calibri"/>
        </w:rPr>
        <w:t>Monika Smoleń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Calibri"/>
        </w:rPr>
        <w:t>Powiatowego Urzędu Pracy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w Leżajsku 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Calibri"/>
          <w:sz w:val="18"/>
          <w:szCs w:val="18"/>
        </w:rPr>
        <w:t>/-/podpisano kwalifikowalnym podpisem elektronicznym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User</dc:creator>
  <dc:description/>
  <cp:keywords/>
  <dc:language>en-US</dc:language>
  <cp:lastModifiedBy>Jolanta Jakubek</cp:lastModifiedBy>
  <cp:lastPrinted>2024-07-29T14:07:00Z</cp:lastPrinted>
  <dcterms:modified xsi:type="dcterms:W3CDTF">2025-02-04T06:17:00Z</dcterms:modified>
  <cp:revision>31</cp:revision>
  <dc:subject/>
  <dc:title/>
</cp:coreProperties>
</file>