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5220</wp:posOffset>
            </wp:positionH>
            <wp:positionV relativeFrom="paragraph">
              <wp:posOffset>635</wp:posOffset>
            </wp:positionV>
            <wp:extent cx="79756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1435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-300 Leżajsk, ul. Mickiewicza 56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: 17 </w:t>
      </w:r>
      <w:r>
        <w:rPr>
          <w:rFonts w:cs="Calibri" w:ascii="Calibri" w:hAnsi="Calibri"/>
          <w:b/>
          <w:sz w:val="18"/>
        </w:rPr>
        <w:t>242 73 73, 240 67 20; fax: 240 67 29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sz w:val="18"/>
          </w:rPr>
          <w:t>http://www.leżajsk.praca.gov.pl</w:t>
        </w:r>
      </w:hyperlink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up@praca.lezajsk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 - ZAMKNIĘTA/ OTWARTA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Nazwa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 poczta …………………………………………………………………….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zy w okresie 365 dni przed dniem zgłoszenia oferty pracy pracodawca został ukarany lub skazany prawomocnym wyrokiem za naruszenie przepisów prawa pracy albo jest objęty postępowaniem dotyczącym naruszenia przepisów prawa pracy?</w:t>
            </w:r>
            <w:r>
              <w:rPr>
                <w:rFonts w:cs="Arial" w:ascii="Calibri" w:hAnsi="Calibri"/>
                <w:sz w:val="16"/>
                <w:szCs w:val="16"/>
              </w:rPr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/>
              <w:t>.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/>
              <w:t>.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) publiczna 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2) prywatna  ……………….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miot gospodarczy zainteresowany zatrudnieniem obywateli z krajów UE i EOG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obecnie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Nazwa zawo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Nazwa stan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Kod zawodu 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lasyfikacji Zawodów i Specjaln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Dz.U. Nr 82 poz. 537 z 17.05.2010r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 z pracodawcą na adres: …………………………………………………………………………………………………………………………………...2) kontakt telefoniczny z osobą prowadzącą nabór na w/w stano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Rodzaj umowy / zatrudni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 i rozkład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e wykonywania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5090</wp:posOffset>
                      </wp:positionV>
                      <wp:extent cx="216535" cy="150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¼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sokość wynagrodzenia (miesięcznie bru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od 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…………………………………..………….…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 System wynagrodzenia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1120</wp:posOffset>
                      </wp:positionV>
                      <wp:extent cx="216535" cy="1504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5.6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y     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rozpoczęcia zatrudni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6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0.75pt;mso-wrap-distance-left:85.05pt;mso-wrap-distance-right:85.05pt;mso-wrap-distance-top:0pt;mso-wrap-distance-bottom:0pt;margin-top:0.8pt;mso-position-vertical-relative:text;margin-left:79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Okres aktualności oferty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9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ziomie: podstawowym / komunikatywnym / biegłym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Charakterystyka lub rodzaj wykonywanej pracy (zakres obowiązków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 inne 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 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   terytorium państw UE / EO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oferta została zgłoszona w innych Urzędach 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Zgłoszenie ofer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nie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nie 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</w:t>
            </w:r>
          </w:p>
        </w:tc>
      </w:tr>
      <w:tr>
        <w:trPr>
          <w:trHeight w:val="694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Data przyjęc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Numer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Sposób przyjęcia of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1595</wp:posOffset>
                      </wp:positionV>
                      <wp:extent cx="216535" cy="1504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4.85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ą         3)   osobiś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4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na form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ieczątka i podpis pracownika odpowiedzialnego za realizację oferty.</w:t>
            </w:r>
          </w:p>
        </w:tc>
      </w:tr>
      <w:tr>
        <w:trPr>
          <w:trHeight w:val="256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Inn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zęstotliwość kontaktów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n. raz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aktualizacja zgłoszenia ………………………………………………………………………………………………………………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Potwierdzenie przyjęcia oferty (pieczątka i podpis pracownika PU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Data zamknięcia oferty / wycofan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ieczątka i podpis pracodawc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8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PRZEDŁOŻENIA ZGŁOSZENI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ACOWNIK URZĘDU PRZEDSTAWIAJĄCY ZGŁOSZENI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UMER EWIDENCYJNY FK OSOBY REFEROWANEJ DO PRAC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SOBA REFEROWANA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YNIK SKIEROWANI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BIERA ZASIŁ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JEST INWALID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ZATRUD-NIONY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ZATRUD-NION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DMAWIA</w:t>
              <w:br/>
              <w:t>PRZYJĘCIA PRAC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NIE STAWIŁ SIĘ DO PRACY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e o aktualizacji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1:00Z</dcterms:created>
  <dc:creator>Zbigniew  ŚLIWA</dc:creator>
  <dc:description/>
  <cp:keywords/>
  <dc:language>en-US</dc:language>
  <cp:lastModifiedBy>Jolanta Socha</cp:lastModifiedBy>
  <cp:lastPrinted>2019-09-25T12:02:00Z</cp:lastPrinted>
  <dcterms:modified xsi:type="dcterms:W3CDTF">2023-08-22T10:41:00Z</dcterms:modified>
  <cp:revision>2</cp:revision>
  <dc:subject/>
  <dc:title>AWERS OFERTY</dc:title>
</cp:coreProperties>
</file>