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r  telefonu  zakładu 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świadcza się, że  Pan/Pani</w:t>
      </w:r>
      <w:r>
        <w:rPr>
          <w:sz w:val="22"/>
          <w:szCs w:val="22"/>
        </w:rPr>
        <w:t xml:space="preserve"> …………………………………….………….…..…………… PESEL ……………...…. zamieszkały(a)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st zatrudniony 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umowy o pracę, zawartej na czas: na czas nieokreślony,  na czas określony* do dnia ...……...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4"/>
          <w:szCs w:val="24"/>
        </w:rPr>
        <w:t>Przeciętne miesięczne wynagrodzenie netto z ostatnich 3 miesięcy wynosi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………………….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..……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Przy obliczaniu wysokości wynagrodzenia pracownika nie uwzględnia się: nagrody jubileuszowej, odprawy pieniężnej przysługującej pracownikowi w związku z przejściem na emeryturę lub rentę z tytułu niezdolności do pracy, wynagrodzenia za pracę w godzinach nadliczbowych.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owyższe wynagrodzenie:* </w:t>
      </w:r>
      <w:r>
        <w:rPr>
          <w:sz w:val="22"/>
          <w:szCs w:val="22"/>
        </w:rPr>
        <w:t>nie jest obciążone z tytułu wyroków sądowych lub innych tytułów / jest obciążone  kwotą ……..………..  z  tytułu ………………………...……………………………………………………….……...…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sokość  miesięcznego obciążenia wynosi ………….………. ostateczny termin spłaty ………………………..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/w pracownik :  - </w:t>
      </w:r>
      <w:r>
        <w:rPr>
          <w:sz w:val="22"/>
          <w:szCs w:val="22"/>
        </w:rPr>
        <w:t xml:space="preserve">znajduje  się/nie znajduje się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 okresie wypowiedzenia umowy o pracę;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kład  pracy:   </w:t>
      </w:r>
      <w:r>
        <w:rPr>
          <w:bCs/>
          <w:sz w:val="22"/>
          <w:szCs w:val="22"/>
        </w:rPr>
        <w:t>znajduje się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e znajduje się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w  stanie  likwidacji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  niepotrzebne skreślić 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2:00Z</dcterms:created>
  <dc:creator>Arkadiusz Madej</dc:creator>
  <dc:description/>
  <cp:keywords/>
  <dc:language>en-US</dc:language>
  <cp:lastModifiedBy>Katarzyna Krajewska</cp:lastModifiedBy>
  <cp:lastPrinted>2025-06-25T12:13:00Z</cp:lastPrinted>
  <dcterms:modified xsi:type="dcterms:W3CDTF">2025-06-25T11:14:00Z</dcterms:modified>
  <cp:revision>32</cp:revision>
  <dc:subject/>
  <dc:title/>
</cp:coreProperties>
</file>