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....................................</w:t>
        <w:tab/>
        <w:tab/>
        <w:t xml:space="preserve">            Leżajsk, dnia.....................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(pieczątka Organizatora)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 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 xml:space="preserve">Powiatowego Urzędu Pracy </w:t>
        <w:br/>
        <w:t>w Leżajsk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>o zawarcie umowy o zorganizowanie stażu dla osoby bezrobotnej w ramach projektu „</w:t>
      </w:r>
      <w:r>
        <w:rPr>
          <w:iCs/>
          <w:sz w:val="28"/>
          <w:szCs w:val="28"/>
        </w:rPr>
        <w:t>Aktywizacja osób powyżej 29 r.ż. pozostających bez pracy w powiecie leżajskim (VI)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Zgodnie z art. 53 ustawy z dnia 20 kwietnia 2004r. o promocji zatrudnienia i instytucjach rynku pracy (</w:t>
      </w:r>
      <w:r>
        <w:rPr>
          <w:color w:val="000000"/>
          <w:sz w:val="18"/>
          <w:szCs w:val="18"/>
        </w:rPr>
        <w:t>t. j. Dz.U. z 2019r. poz. 1482 z późn. zmian.</w:t>
      </w:r>
      <w:r>
        <w:rPr>
          <w:sz w:val="18"/>
          <w:szCs w:val="18"/>
        </w:rPr>
        <w:t>) oraz rozporządzeniem Ministra Pracy i Polityki Społecznej z dnia 20 sierpnia 2009r. w sprawie szczegółowych warunków odbywania stażu przez bezrobotnych (Dz. U. z 2009r., Nr 142, poz. 1160) występuję</w:t>
        <w:br/>
        <w:t>o zorganizowanie stażu dla osób bezrobotnych zarejestrowanych w Powiatowym Urzędzie Pracy w Leżajsku.</w:t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284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sz w:val="18"/>
          <w:szCs w:val="18"/>
        </w:rPr>
        <w:t>Wniosek należy wypełnić czytel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pisując treść w każdym wyznaczonym punkcie. Wszelkie poprawki należy nanosić w sposób umożliwiający odczytanie poprawionej treści i parafując każdą dokonaną poprawk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786" w:hanging="786"/>
        <w:jc w:val="both"/>
        <w:rPr>
          <w:sz w:val="18"/>
          <w:szCs w:val="18"/>
        </w:rPr>
      </w:pPr>
      <w:r>
        <w:rPr>
          <w:sz w:val="18"/>
          <w:szCs w:val="18"/>
        </w:rPr>
        <w:t>W przypadku negatywnego rozpatrzenia wniosku Organizatorowi nie przysługuje odwoła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gulamin organizacji staży w Powiatowym Urzędzie Pracy w Leżajsku znajduje się na </w:t>
      </w:r>
      <w:hyperlink r:id="rId2">
        <w:r>
          <w:rPr>
            <w:rStyle w:val="InternetLink"/>
            <w:sz w:val="18"/>
            <w:szCs w:val="18"/>
          </w:rPr>
          <w:t>lezajsk.praca.gov.pl</w:t>
        </w:r>
      </w:hyperlink>
      <w:r>
        <w:rPr>
          <w:sz w:val="18"/>
          <w:szCs w:val="18"/>
        </w:rPr>
        <w:t xml:space="preserve"> </w:t>
        <w:br/>
      </w:r>
    </w:p>
    <w:p>
      <w:pPr>
        <w:pStyle w:val="Normal"/>
        <w:ind w:right="1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DANE ORGANIZATORA STAŻU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.…………………………………………….......……….........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………….………………………………………….......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Organiza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……………………………………….…………………………………………….....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efon / faks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7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14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2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65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25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7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4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6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31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26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02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99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9810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32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  </w:t>
      </w:r>
      <w:r>
        <w:rPr>
          <w:sz w:val="36"/>
          <w:szCs w:val="36"/>
        </w:rPr>
        <w:t xml:space="preserve">       -     -     -           </w:t>
      </w:r>
      <w:r>
        <w:rPr/>
        <w:t xml:space="preserve">REGON  </w:t>
      </w:r>
      <w:r>
        <w:rPr>
          <w:sz w:val="36"/>
          <w:szCs w:val="36"/>
        </w:rPr>
        <w:t xml:space="preserve">                       </w:t>
      </w:r>
      <w:r>
        <w:rPr/>
        <w:t xml:space="preserve">PKD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soba upoważniona do zawarcia umowy zgodnie z dokumentem rejestracyj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...………………………………</w:t>
      </w:r>
      <w:r>
        <w:rPr>
          <w:sz w:val="22"/>
          <w:szCs w:val="22"/>
          <w:vertAlign w:val="subscript"/>
        </w:rPr>
        <w:t xml:space="preserve"> imię i nazwisko</w:t>
      </w:r>
      <w:r>
        <w:rPr>
          <w:sz w:val="22"/>
          <w:szCs w:val="22"/>
        </w:rPr>
        <w:t xml:space="preserve"> …………………………………….…....         </w:t>
      </w:r>
      <w:r>
        <w:rPr>
          <w:sz w:val="22"/>
          <w:szCs w:val="22"/>
          <w:vertAlign w:val="subscript"/>
        </w:rPr>
        <w:t>stanowisko służbowe</w:t>
      </w:r>
      <w:r>
        <w:rPr>
          <w:sz w:val="22"/>
          <w:szCs w:val="22"/>
        </w:rPr>
        <w:t xml:space="preserve"> ………………………..………</w:t>
      </w:r>
      <w:r>
        <w:rPr>
          <w:sz w:val="22"/>
          <w:szCs w:val="22"/>
          <w:vertAlign w:val="subscript"/>
        </w:rPr>
        <w:t xml:space="preserve">       stanowisko służbowe</w:t>
      </w:r>
      <w:r>
        <w:rPr>
          <w:sz w:val="22"/>
          <w:szCs w:val="22"/>
        </w:rPr>
        <w:t>……………… …………………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wyznaczona do kontaktu z Urzędem Pracy: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>imię i nazwisko</w:t>
      </w:r>
      <w:r>
        <w:rPr/>
        <w:t xml:space="preserve"> .....…………………………………………</w:t>
      </w:r>
      <w:r>
        <w:rPr>
          <w:vertAlign w:val="subscript"/>
        </w:rPr>
        <w:t>e-mail</w:t>
      </w:r>
      <w:r>
        <w:rPr/>
        <w:t xml:space="preserve">…………………..………...           </w:t>
      </w:r>
      <w:r>
        <w:rPr>
          <w:vertAlign w:val="subscript"/>
        </w:rPr>
        <w:t>stanowisko służbowe</w:t>
      </w:r>
      <w:r>
        <w:rPr/>
        <w:t xml:space="preserve"> …………...………………………………, </w:t>
      </w:r>
      <w:r>
        <w:rPr>
          <w:vertAlign w:val="subscript"/>
        </w:rPr>
        <w:t>telefon kontaktowy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>
          <w:b/>
        </w:rPr>
        <w:t>Forma prawna Organizatora</w:t>
      </w:r>
      <w:r>
        <w:rPr/>
        <w:t>:……………………….……………………………………..….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Rodzaj działalności: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rozpoczęcia prowadzenia działalności:</w:t>
      </w: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iczba osób zatrudnionych </w:t>
      </w:r>
      <w:r>
        <w:rPr>
          <w:b/>
          <w:u w:val="single"/>
        </w:rPr>
        <w:t>na podstawie umowy o pracę</w:t>
      </w:r>
      <w:r>
        <w:rPr>
          <w:b/>
        </w:rPr>
        <w:t xml:space="preserve"> w przeliczeniu na pełny wymiar czasu pracy na dzień składania wniosku</w:t>
      </w:r>
      <w:r>
        <w:rPr/>
        <w:t>………………..………..……….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</w:rPr>
        <w:t>Liczba osób bezrobotnych odbywających staż na dzień złożenia wniosku: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>……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 tym w ramach umów o staż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- zawartych z PUP w Leżajsku:………………………….….……………………….,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- zawartych w innych urzędach pracy ………………..……………</w:t>
      </w:r>
      <w:r>
        <w:rPr/>
        <w:t>………..……….</w:t>
      </w:r>
    </w:p>
    <w:p>
      <w:pPr>
        <w:pStyle w:val="Normal"/>
        <w:snapToGrid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, natomiast u organizatora stażu, który nie zatrudnia pracowników, staż może odbywać jednocześnie jeden bezrobotn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stanowisk  służbowych, na które osoby bezrobotne będą kierowane do odbycia stażu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1"/>
        <w:gridCol w:w="992"/>
        <w:gridCol w:w="4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azwa zawodu (zgodnie z klasyfikacją zawodów i specjalności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ilość miejs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iezbędne kwalifikacje i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psz.praca.gov.pl</w:t>
        </w:r>
      </w:hyperlink>
      <w:r>
        <w:rPr>
          <w:sz w:val="20"/>
          <w:szCs w:val="20"/>
        </w:rPr>
        <w:t xml:space="preserve"> (Klasyfikacja Zawodów i Specjalności)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Miejsce odbywania stażu </w:t>
      </w:r>
      <w:r>
        <w:rPr>
          <w:bCs/>
          <w:vertAlign w:val="subscript"/>
        </w:rPr>
        <w:t>(dokładny adres)</w:t>
      </w:r>
      <w:r>
        <w:rPr>
          <w:b/>
        </w:rPr>
        <w:t xml:space="preserve"> </w:t>
      </w:r>
      <w:r>
        <w:rPr/>
        <w:t>………….......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formacja o systemie prac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jedna zmiana w godzinach: od……….….. do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dwie zmiany w godzinach: I zmiana od……….do………II zmiana od…….…do…….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inny (podać jaki):…………………………………………………………………...........……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Z uwagi na charakter pracy wnioskuję o wyrażenie zgody na realizację stażu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systemie zmianowym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niedziele i święta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porze nocn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zasadnienie: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Pouczenie: Bezrobotny nie może odbywać stażu w niedziele i święta, w porze nocnej, w systemie pracy zmianowej ani w godzinach nadliczbowych. Starosta może wyrazić zgodę na realizację stażu w niedziele i święta, w porze nocnej lub w systemie pracy zmianowej, </w:t>
      </w:r>
      <w:r>
        <w:rPr>
          <w:i/>
          <w:sz w:val="20"/>
          <w:szCs w:val="20"/>
        </w:rPr>
        <w:t xml:space="preserve">jeżeli jest to uzasadnione charakterem pracy </w:t>
        <w:br/>
        <w:t>w danym zawodzie wymagającym takiego rozkładu czasu pracy np. pielęgniarka, piekarz,, itp</w:t>
      </w:r>
      <w:r>
        <w:rPr>
          <w:i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  <w:t>Opiekun osoby/osób objętej/ych programem stażu:</w:t>
      </w:r>
    </w:p>
    <w:p>
      <w:pPr>
        <w:pStyle w:val="Normal"/>
        <w:rPr>
          <w:bCs/>
          <w:sz w:val="4"/>
          <w:szCs w:val="4"/>
          <w:vertAlign w:val="subscript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imię i nazwisko</w:t>
      </w:r>
      <w:r>
        <w:rPr/>
        <w:t xml:space="preserve"> ……….…………..………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zajmowane stanowisko</w:t>
      </w:r>
      <w:r>
        <w:rPr/>
        <w:t xml:space="preserve"> ……………………………..……..…………………………..........………....... 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poziom wykształcenia</w:t>
      </w:r>
      <w:r>
        <w:rPr/>
        <w:t xml:space="preserve"> ……………………………..……..…………………………….…..………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telefon służbowy</w:t>
      </w:r>
      <w:r>
        <w:rPr/>
        <w:t xml:space="preserve"> ………..…………………</w:t>
      </w:r>
      <w:r>
        <w:rPr>
          <w:bCs/>
          <w:vertAlign w:val="subscript"/>
        </w:rPr>
        <w:t>liczba stażystów będących pod opieką w dniu złożenia wniosku.</w:t>
      </w:r>
      <w:r>
        <w:rPr/>
        <w:t>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 xml:space="preserve">Wnioskuję o skierowanie bezrobotnego/ych do odbycia stażu na okres </w:t>
      </w:r>
      <w:r>
        <w:rPr/>
        <w:t>………………………</w:t>
      </w:r>
      <w:r>
        <w:rPr>
          <w:b/>
        </w:rPr>
        <w:t xml:space="preserve">miesiące/ęcy. 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Po okresie stażu zobowiązuję się do zatrudnienia osoby bezrobotnej:</w:t>
      </w:r>
    </w:p>
    <w:p>
      <w:pPr>
        <w:pStyle w:val="Normal"/>
        <w:suppressAutoHyphens w:val="false"/>
        <w:autoSpaceDE w:val="false"/>
        <w:rPr>
          <w:b/>
          <w:b/>
          <w:lang w:val="en-US" w:eastAsia="pl-PL"/>
        </w:rPr>
      </w:pPr>
      <w:r>
        <w:rPr>
          <w:b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70</wp:posOffset>
                </wp:positionH>
                <wp:positionV relativeFrom="paragraph">
                  <wp:posOffset>96520</wp:posOffset>
                </wp:positionV>
                <wp:extent cx="189865" cy="209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7.6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sz w:val="28"/>
          <w:szCs w:val="28"/>
          <w:lang w:eastAsia="pl-PL"/>
        </w:rPr>
        <w:t xml:space="preserve">            </w:t>
      </w:r>
      <w:r>
        <w:rPr>
          <w:lang w:eastAsia="pl-PL"/>
        </w:rPr>
        <w:t>tak</w:t>
        <w:tab/>
        <w:tab/>
      </w:r>
    </w:p>
    <w:p>
      <w:pPr>
        <w:pStyle w:val="Normal"/>
        <w:suppressAutoHyphens w:val="false"/>
        <w:autoSpaceDE w:val="false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470</wp:posOffset>
                </wp:positionH>
                <wp:positionV relativeFrom="paragraph">
                  <wp:posOffset>157480</wp:posOffset>
                </wp:positionV>
                <wp:extent cx="189865" cy="2095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2.4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ab/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           na czas nieokreślony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w pełnym wymiarze czasu pracy na czas określony: ……………. miesięcy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w niepełnym ……. wymiarze czasu pracy na czas określony: ……………. miesięcy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36"/>
        <w:ind w:left="709" w:hanging="425"/>
        <w:rPr>
          <w:b/>
          <w:b/>
          <w:bCs/>
          <w:vertAlign w:val="subscript"/>
          <w:lang w:val="en-US" w:eastAsia="en-US"/>
        </w:rPr>
      </w:pPr>
      <w:r>
        <w:rPr>
          <w:b/>
          <w:bCs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470</wp:posOffset>
                </wp:positionH>
                <wp:positionV relativeFrom="paragraph">
                  <wp:posOffset>191135</wp:posOffset>
                </wp:positionV>
                <wp:extent cx="18986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5.0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rPr/>
      </w:pPr>
      <w:r>
        <w:rPr>
          <w:b/>
        </w:rPr>
        <w:t xml:space="preserve">              </w:t>
      </w:r>
      <w:r>
        <w:rPr/>
        <w:t>nie zamierzam zatrudnić stażysty/ów po zakończonym stażu.</w:t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>Kandydat do odbycia stażu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roponowani kandydaci do odbycia stażu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Lp. Nazwisko i imię Adres/PESEL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…………</w:t>
      </w:r>
      <w:r>
        <w:rPr>
          <w:bCs/>
          <w:lang w:eastAsia="pl-PL"/>
        </w:rPr>
        <w:t>..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i/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pacing w:lineRule="auto" w:line="360"/>
        <w:ind w:left="330" w:hanging="33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II. Dotychczasowa współpraca z Powiatowym Urzędem Pracy w Leżajsku w zakresie aktywizacji zawodowej bezrobotnych w okresie ostatnich 12 miesięcy przed dniem złożenia niniejszego wniosku.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ZORGANIZOWANYCH MIEJSC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W JAKIM OKRESIE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(LAT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OSÓB ZATRUDNIONYCH PO ZAKOŃCZONYM PROGRAMIE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ST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PRACE INTERW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POSAŻENIE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TACJA NA ROZPOCZĘCIE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ROBOTY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żeli Organizator stażu nie współpracował w w/w okresie z PUP Leżajsku należy przekreślić tabelę i potwierdzić podpisem. W przypadku braku miejsca w tabeli możliwe jest dołączenie odrębnego załącznika z wykazem zawartych umów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       .......................................................</w:t>
      </w:r>
    </w:p>
    <w:p>
      <w:pPr>
        <w:pStyle w:val="Footnote"/>
        <w:tabs>
          <w:tab w:val="clear" w:pos="709"/>
          <w:tab w:val="left" w:pos="0" w:leader="none"/>
        </w:tabs>
        <w:jc w:val="center"/>
        <w:rPr/>
      </w:pPr>
      <w:r>
        <w:rPr>
          <w:b/>
        </w:rPr>
        <w:tab/>
        <w:t>Data</w:t>
        <w:tab/>
        <w:tab/>
        <w:tab/>
        <w:tab/>
        <w:tab/>
        <w:tab/>
        <w:tab/>
        <w:t>(podpis i pieczątka Organizator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V. OBOWIĄZUJĄCE ZAŁĄCZNIKI DO WNIOSKU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gram stażu dla każdego stanowiska pracy w </w:t>
      </w:r>
      <w:r>
        <w:rPr>
          <w:b/>
          <w:bCs/>
          <w:sz w:val="20"/>
          <w:szCs w:val="20"/>
          <w:u w:val="single"/>
        </w:rPr>
        <w:t>2 egzemplarzach</w:t>
      </w:r>
      <w:r>
        <w:rPr>
          <w:sz w:val="20"/>
          <w:szCs w:val="20"/>
        </w:rPr>
        <w:t xml:space="preserve">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sz w:val="20"/>
          <w:szCs w:val="20"/>
        </w:rPr>
        <w:t>Oświadczenie organizatora stażu (Załącznik nr 2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Kserokopia dokumentu potwierdzającego upoważnienie do reprezentacji i podpisania umowy osoby  </w:t>
      </w:r>
    </w:p>
    <w:p>
      <w:pPr>
        <w:pStyle w:val="Normal"/>
        <w:suppressAutoHyphens w:val="false"/>
        <w:autoSpaceDE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kazanej we wniosku, np. powołanie, mianowanie (jeżeli nie wynika z dokumentu rejestrowego),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       </w:t>
      </w:r>
      <w:r>
        <w:rPr>
          <w:sz w:val="20"/>
          <w:szCs w:val="20"/>
          <w:lang w:eastAsia="pl-PL"/>
        </w:rPr>
        <w:t>W przypadku spółek cywilnych kserokopia umowy spółki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Wszystkie kserokopie dokumentów muszą zawierać potwierdzenie za zgodność z oryginałem (pieczątką i podpisem osoby potwierdzającej)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kstpodstawowy21"/>
        <w:jc w:val="center"/>
        <w:rPr>
          <w:sz w:val="21"/>
          <w:szCs w:val="21"/>
        </w:rPr>
      </w:pPr>
      <w:r>
        <w:rPr>
          <w:sz w:val="21"/>
          <w:szCs w:val="21"/>
        </w:rPr>
        <w:t>Wniosek należy złożyć w Punkcie Obsługi Klienta Powiatowego Urzędu Pracy w Leżajsku lub wysłać na adres: Powiatowy Urząd Pracy w Leżajsku ul. Mickiewicza 56,  37-300 Leżajs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OŚWIADCZENIE ORGANIZATORA STAŻU</w:t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Świadomy/a,  iż zeznanie nieprawdy lub zatajenie prawdy, zgodnie z art. 233 § 1 Kodeksu Karnego podlega karze pozbawienia wolności do lat 3,  oświadczam, że: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020" w:leader="none"/>
        </w:tabs>
        <w:ind w:left="0" w:hanging="0"/>
        <w:jc w:val="both"/>
        <w:rPr/>
      </w:pPr>
      <w:r>
        <w:rPr/>
        <w:t xml:space="preserve">Toczy się w stosunku do jednostki, którą reprezentuję,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postępowanie upadłościowe i został zgłoszony wniosek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>o jej likwidację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>Na bieżąco reguluję zobowiązania wobec Urzędu Skarbowego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 </w:t>
      </w:r>
      <w:r>
        <w:rPr/>
        <w:t>i Zakładu Ubezpieczeń Społecznych.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 xml:space="preserve">Dane zawarte w niniejszym wniosku są aktualne i zgodne z prawdą.  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</w:rPr>
        <w:t xml:space="preserve">4.  </w:t>
      </w:r>
      <w:r>
        <w:rPr/>
        <w:t xml:space="preserve">Zapoznałam/em się z regulaminem organizacji staży dla osób </w:t>
        <w:tab/>
        <w:tab/>
        <w:br/>
        <w:t>bezrobotnych zarejestrowanych w PUP Leżajsk</w:t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   .........................................................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284" w:top="902" w:footer="283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pacing w:val="20"/>
          <w:sz w:val="20"/>
          <w:szCs w:val="20"/>
        </w:rPr>
        <w:t xml:space="preserve">    </w:t>
      </w:r>
      <w:r>
        <w:rPr>
          <w:spacing w:val="20"/>
          <w:sz w:val="20"/>
          <w:szCs w:val="20"/>
        </w:rPr>
        <w:t>(miejscowość, 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spacing w:val="20"/>
          <w:sz w:val="20"/>
          <w:szCs w:val="20"/>
        </w:rPr>
        <w:t>(podpis i pieczątka Organizatora)</w:t>
      </w:r>
    </w:p>
    <w:p>
      <w:pPr>
        <w:pStyle w:val="Normal"/>
        <w:rPr/>
      </w:pPr>
      <w:r>
        <w:rPr>
          <w:sz w:val="20"/>
          <w:szCs w:val="20"/>
        </w:rPr>
        <w:t xml:space="preserve">Załącznik Nr 1 do umowy Nr CAZ.5400.RPO72VI.UmSTAZ................................... z dnia....................................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O G R A M   S T A Ż 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45"/>
      </w:tblGrid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* Nazwa zawodu lub specjalności,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órki organizacyjnej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czynności typowe dla zawodu lub specjalnośc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 ZAWOD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obowiązującymi w firmie zasadami BHP i PPOŻ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panującymi w firmie zasadami związanymi z ochroną środowiska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zyskanych kwalifikacji lub umiejętności zawodowyc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zajmowane przez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osiadane kwalifikacje </w:t>
              <w:br/>
              <w:t>i uprawnienia zawodow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piekuna, wykształcenie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otwierdzenia nabytych kwalifikacji lub umiejętności zawodowych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Wydanie opinii przez Organizatora po zakończeniu stażu. Opinia powinna zawierać informację o realizowanych zadaniach oraz kwalifikacjach lub umiejętnościach zawodowych pozyskanych </w:t>
              <w:br/>
              <w:t>w trakcie odbywania stażu.</w:t>
            </w:r>
          </w:p>
        </w:tc>
      </w:tr>
    </w:tbl>
    <w:p>
      <w:pPr>
        <w:pStyle w:val="Heading2"/>
        <w:tabs>
          <w:tab w:val="clear" w:pos="0"/>
          <w:tab w:val="left" w:pos="9072" w:leader="none"/>
        </w:tabs>
        <w:ind w:left="0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  <w:szCs w:val="20"/>
        </w:rPr>
        <w:t>Strony zgodnie oświadczają, że realizacja w/w Programu Stażu, umożliwi samodzielne wykonywanie pracy na danym stanowisku lub w zawodzie po zakończeniu staż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</w:t>
        <w:tab/>
        <w:tab/>
        <w:t xml:space="preserve">                                 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>Starosta Leżajski</w:t>
        <w:tab/>
      </w:r>
      <w:r>
        <w:rPr>
          <w:sz w:val="22"/>
          <w:szCs w:val="22"/>
        </w:rPr>
        <w:tab/>
        <w:t xml:space="preserve">      </w:t>
        <w:tab/>
        <w:t xml:space="preserve">          </w:t>
        <w:tab/>
        <w:tab/>
        <w:t xml:space="preserve">           </w:t>
        <w:tab/>
        <w:tab/>
        <w:t xml:space="preserve">   </w:t>
      </w:r>
      <w:r>
        <w:rPr>
          <w:b/>
          <w:sz w:val="22"/>
          <w:szCs w:val="22"/>
        </w:rPr>
        <w:t>Pracodawca</w:t>
      </w:r>
      <w:r>
        <w:rPr>
          <w:sz w:val="22"/>
          <w:szCs w:val="22"/>
        </w:rPr>
        <w:tab/>
        <w:t xml:space="preserve">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ytu"/>
        <w:spacing w:lineRule="auto" w:line="36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/>
      </w:pPr>
      <w:r>
        <w:rPr>
          <w:sz w:val="20"/>
        </w:rPr>
        <w:t xml:space="preserve">* </w:t>
      </w:r>
      <w:hyperlink r:id="rId16">
        <w:r>
          <w:rPr>
            <w:rStyle w:val="InternetLink"/>
            <w:b/>
            <w:color w:val="000000"/>
            <w:sz w:val="20"/>
            <w:u w:val="none"/>
          </w:rPr>
          <w:t>http://www.psz.praca.gov.pl</w:t>
        </w:r>
      </w:hyperlink>
      <w:r>
        <w:rPr>
          <w:b w:val="false"/>
          <w:sz w:val="20"/>
        </w:rPr>
        <w:t xml:space="preserve"> (Klasyfikacja Zawodów  i Specjalności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0" w:top="902" w:footer="42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5415" cy="504825"/>
          <wp:effectExtent l="0" t="0" r="0" b="0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3780" w:leader="none"/>
        <w:tab w:val="left" w:pos="5400" w:leader="none"/>
      </w:tabs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420" w:leader="none"/>
        <w:tab w:val="left" w:pos="68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lezajsk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www.psz.praca.gov.pl/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4:00Z</dcterms:created>
  <dc:creator>User</dc:creator>
  <dc:description/>
  <cp:keywords/>
  <dc:language>en-US</dc:language>
  <cp:lastModifiedBy>Ewa Dąbek</cp:lastModifiedBy>
  <cp:lastPrinted>2020-02-10T14:07:00Z</cp:lastPrinted>
  <dcterms:modified xsi:type="dcterms:W3CDTF">2020-02-10T13:07:00Z</dcterms:modified>
  <cp:revision>5</cp:revision>
  <dc:subject/>
  <dc:title/>
</cp:coreProperties>
</file>