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82041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OPINIA Z PRZEBIEGU STAŻU 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w ramach projektu </w:t>
      </w:r>
      <w:r>
        <w:rPr>
          <w:b/>
          <w:bCs/>
          <w:i/>
          <w:sz w:val="28"/>
          <w:szCs w:val="28"/>
        </w:rPr>
        <w:t xml:space="preserve">„Aktywizacja osób młodych pozostających bez pracy </w:t>
        <w:br/>
        <w:t>w powiecie leżajskim  (III)”</w:t>
        <w:br/>
      </w:r>
      <w:r>
        <w:rPr>
          <w:bCs/>
          <w:i/>
          <w:sz w:val="28"/>
          <w:szCs w:val="28"/>
        </w:rPr>
        <w:t>Oś Priorytetowa I, Działanie 1.1, Poddziałanie 1.1.2</w:t>
        <w:br/>
        <w:t xml:space="preserve"> Programu Operacyjnego Wiedza Edukacja Rozwój 2014-2020.</w:t>
      </w:r>
    </w:p>
    <w:p>
      <w:pPr>
        <w:pStyle w:val="Normal"/>
        <w:autoSpaceDE w:val="false"/>
        <w:ind w:left="1416"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mię i nazwisko stażysty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Data urodzenia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Okres odbywania stażu</w:t>
      </w:r>
      <w:r>
        <w:rPr>
          <w:sz w:val="28"/>
          <w:szCs w:val="28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Stanowisko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Zadania realizowane przez stażystę oraz zdobyte umiejętności lub kwalifikacje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  <w:r>
        <w:rPr>
          <w:b/>
        </w:rPr>
        <w:t>Informacja dotycząca stanu realizacji programu stażu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Ogólna ocena pracy stażysty - krótki opis (dobra, zła, wzorcowa, wywiązywanie się </w:t>
        <w:br/>
        <w:t>z powierzonych  zadań, sumienność itp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..…….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i/>
        </w:rPr>
        <w:t>Miejscowość, data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b/>
          <w:i/>
          <w:iCs/>
          <w:sz w:val="28"/>
          <w:szCs w:val="28"/>
        </w:rPr>
        <w:t>Czytelny podpis i pieczęć Organizatora</w:t>
      </w:r>
    </w:p>
    <w:sectPr>
      <w:footerReference w:type="default" r:id="rId3"/>
      <w:type w:val="nextPage"/>
      <w:pgSz w:w="11906" w:h="16838"/>
      <w:pgMar w:left="900" w:right="849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rojekt realizowany w ramach Inicjatywy na rzecz zatrudnienia ludzi młodych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633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513" w:leader="none"/>
      </w:tabs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8:00Z</dcterms:created>
  <dc:creator>jjakubek</dc:creator>
  <dc:description/>
  <dc:language>en-US</dc:language>
  <cp:lastModifiedBy>Agata Bechta</cp:lastModifiedBy>
  <cp:lastPrinted>2017-01-20T14:08:00Z</cp:lastPrinted>
  <dcterms:modified xsi:type="dcterms:W3CDTF">2017-01-20T13:08:00Z</dcterms:modified>
  <cp:revision>3</cp:revision>
  <dc:subject/>
  <dc:title>Zostałem poinformowany:</dc:title>
</cp:coreProperties>
</file>