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ojekt realizowany w ramach Inicjatywy na rzecz zatrudnienia ludzi młodych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współfinansowany przez Unię Europejską ze środków Europejskiego Funduszu Społecznego w ramach Programu Operacyjnego Wiedza Edukacja Rozwój 2014-20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Oś priorytetowa I, Działanie 1.1, Poddziałanie 1.1.2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/>
      </w:pPr>
      <w:r>
        <w:rPr/>
        <w:t xml:space="preserve">o zawarcie umowy o zorganizowanie stażu dla osoby bezrobotnej </w:t>
      </w:r>
    </w:p>
    <w:p>
      <w:pPr>
        <w:pStyle w:val="Heading2"/>
        <w:ind w:left="576" w:hanging="576"/>
        <w:rPr/>
      </w:pPr>
      <w:r>
        <w:rPr/>
        <w:t xml:space="preserve">w ramach projektu „Aktywizacja osób młodych pozostających bez pracy </w:t>
        <w:br/>
        <w:t>w powiecie leżajskim (III)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17r. poz. 1065 z późn. zm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 xml:space="preserve">Regulamin organizacji staży w Powiatowym Urzędzie Pracy w Leżajsku oraz  Zasady uczestnictwa w/w projekcie znajdują się na </w:t>
      </w:r>
      <w:hyperlink r:id="rId2">
        <w:r>
          <w:rPr>
            <w:rStyle w:val="InternetLink"/>
            <w:sz w:val="18"/>
            <w:szCs w:val="18"/>
          </w:rPr>
          <w:t>www.praca.lezajsk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Forma opodatkowania: </w:t>
      </w:r>
      <w:r>
        <w:rPr/>
        <w:t>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zawartych z PUP w Leżajsku:………………………….…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………….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b/>
          <w:i/>
          <w:iCs/>
          <w:sz w:val="20"/>
          <w:szCs w:val="20"/>
          <w:lang w:eastAsia="pl-PL"/>
        </w:rPr>
        <w:t xml:space="preserve">Pouczenie: </w:t>
      </w:r>
      <w:r>
        <w:rPr>
          <w:i/>
          <w:iCs/>
          <w:sz w:val="20"/>
          <w:szCs w:val="20"/>
          <w:lang w:eastAsia="pl-PL"/>
        </w:rPr>
        <w:t>Bezrobotny nie może odbywać stażu w niedziele i święta, w porze nocnej, w systemie pracy zmianowej ani w godzinach nadliczbowych. Starosta może wyrazić zgodę na realizację stażu w niedziele</w:t>
        <w:br/>
        <w:t xml:space="preserve"> i święta, w porze nocnej lub w systemie pracy zmianowej, </w:t>
      </w:r>
      <w:r>
        <w:rPr>
          <w:i/>
          <w:sz w:val="20"/>
          <w:szCs w:val="20"/>
        </w:rPr>
        <w:t>jeżeli jest to uzasadnione charakterem pracy 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30" w:hanging="330"/>
        <w:jc w:val="both"/>
        <w:rPr/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>miesiące/ę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DEKLARACJA ZATRUDNIENIA PO STAŻU BEZROBOTNEGO/YCH</w:t>
        <w:br/>
        <w:t xml:space="preserve"> – w ramach projektu „Aktywizacja osób młodych pozostających bez pracy </w:t>
        <w:br/>
        <w:t>w powiecie leżajskim (III)”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że po zakończeniu stażu przez uczestnika projektu zobowiązuje się zatrudnić/powierzyć inną pracę zarobkową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: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powierzyć inną pracę zarobkową na podstawie umowy cywilno-prawnej (umowa zlecenia, umowa o dzieło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/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powierzyć inną pracę zarobkową na podstawie umowy cywilno-prawnej (umowa zlecenia, umowa o dzieło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>
          <w:lang w:eastAsia="pl-PL"/>
        </w:rPr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276"/>
        <w:ind w:left="750" w:hanging="0"/>
        <w:rPr>
          <w:b/>
          <w:b/>
          <w:lang w:eastAsia="pl-PL"/>
        </w:rPr>
      </w:pPr>
      <w:r>
        <w:rPr>
          <w:b/>
          <w:lang w:eastAsia="pl-PL"/>
        </w:rPr>
        <w:t>Pouczenie:*</w:t>
      </w:r>
    </w:p>
    <w:p>
      <w:pPr>
        <w:pStyle w:val="Normal"/>
        <w:numPr>
          <w:ilvl w:val="0"/>
          <w:numId w:val="7"/>
        </w:numPr>
        <w:ind w:left="750" w:hanging="360"/>
        <w:jc w:val="both"/>
        <w:rPr/>
      </w:pPr>
      <w:r>
        <w:rPr>
          <w:sz w:val="22"/>
          <w:szCs w:val="22"/>
          <w:lang w:eastAsia="pl-PL"/>
        </w:rPr>
        <w:t>W przypadku zatrudnienia w ramach stosunku pracy (umowa o pracę) wymagany minimalny okres zatrudnienie wynosi pełne 3 miesiące.</w:t>
      </w:r>
    </w:p>
    <w:p>
      <w:pPr>
        <w:pStyle w:val="Normal"/>
        <w:numPr>
          <w:ilvl w:val="0"/>
          <w:numId w:val="7"/>
        </w:numPr>
        <w:ind w:left="75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zatrudnienia na podstawie umowy cywilno-prawnej należy uwzględnić konieczność spełnienie </w:t>
      </w:r>
      <w:r>
        <w:rPr>
          <w:b/>
          <w:sz w:val="22"/>
          <w:szCs w:val="22"/>
          <w:u w:val="single"/>
          <w:lang w:eastAsia="pl-PL"/>
        </w:rPr>
        <w:t>łącznie</w:t>
      </w:r>
      <w:r>
        <w:rPr>
          <w:sz w:val="22"/>
          <w:szCs w:val="22"/>
          <w:lang w:eastAsia="pl-PL"/>
        </w:rPr>
        <w:t xml:space="preserve"> dwóch przesłanek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a  została zawarta na okres minimum pełnych trzech miesięcy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artość umowy zlecenia nie może być niższa niż 3-krotność minimalnego wynagrodzenia (przez wartość umowy należy rozumieć wartość całej umowy cywilno-prawnej),  natomiast w przypadku umowy o dzieło, w której nie określono czasu trwania umowy, wartość umowy musi być równa lub wyższa trzykrotności minimalnego wynagrodzeni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ind w:left="75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otwierdzenie zatrudnienia następuje na podstawie dostarczenia przez uczestnika projektu po zakończeniu stażu dokumentów potwierdzających podjęcie zatrudnienia tj. kopię umowy o pracę lub kopię umowy cywilno-prawnej. Kserokopie umów muszą zawierać potwierdzenie za zgodność z oryginałem (pieczątką i podpisem osoby potwierdzającej)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i pieczątka Organizatora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Proponowani kandydaci do odbycia stażu (wpisać kolejno: Nazwisko i imię, Adres, PESEL)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1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2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W przypadku niezakwalifikowania się wskazanego(ych) kandydata(ów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proszę o skierowanie innego(ych) kandydata(ów)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zaproponuję innego(ych) kandydata(ów),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lang w:eastAsia="pl-PL"/>
        </w:rPr>
        <w:t xml:space="preserve">􀂆 </w:t>
      </w:r>
      <w:r>
        <w:rPr>
          <w:lang w:eastAsia="pl-PL"/>
        </w:rPr>
        <w:t>rezygnuję z organizacji stażu.</w:t>
      </w:r>
    </w:p>
    <w:p>
      <w:pPr>
        <w:pStyle w:val="Normal"/>
        <w:ind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W jaki sposób Państwa firma chroni środowisko naturalne (np. oszczędzanie papieru, energii elektrycznej, segregacja odpadów, zbieranie makulatury, wyłączanie urządzeń, bez pozostawania na czuwaniu)?</w:t>
      </w:r>
    </w:p>
    <w:p>
      <w:pPr>
        <w:pStyle w:val="Normal"/>
        <w:ind w:right="25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...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i/>
          <w:sz w:val="20"/>
          <w:szCs w:val="20"/>
        </w:rPr>
        <w:t>Jeżeli Organizator stażu nie współpracował w w/w okresie z PUP Leżajsku należy przekreślić tabelę</w:t>
        <w:br/>
        <w:t xml:space="preserve">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I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5.    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</w:t>
        <w:br/>
        <w:t xml:space="preserve"> i podpisem osoby upoważnionej).</w:t>
      </w:r>
    </w:p>
    <w:p>
      <w:pPr>
        <w:pStyle w:val="Tekstpodstawowy21"/>
        <w:jc w:val="center"/>
        <w:rPr>
          <w:sz w:val="21"/>
          <w:szCs w:val="21"/>
        </w:rPr>
      </w:pPr>
      <w:r>
        <w:rPr>
          <w:sz w:val="21"/>
          <w:szCs w:val="21"/>
        </w:rPr>
        <w:t>Wniosek należy złożyć w Punkcie Obsługi Klienta Powiatowego Urzędu Pracy w Leżajsku lub wysłać na adres: Powiatowy Urząd Pracy w Leżajsku ul. Mickiewicza 56,  37-300 Leżaj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b/>
        </w:rPr>
        <w:t>Świadomy/a,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284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  <w:lang w:val="en-US" w:eastAsia="en-US"/>
        </w:rPr>
      </w:pPr>
      <w:r>
        <w:rPr>
          <w:spacing w:val="20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696595"/>
            <wp:effectExtent l="0" t="0" r="0" b="0"/>
            <wp:docPr id="3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mowy Nr CAZ.5400.POWER.UmSTAZ................................................... z dnia....................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P R O G R A M   S T A Ż U </w:t>
        <w:br/>
      </w:r>
      <w:r>
        <w:rPr>
          <w:rFonts w:cs="Times New Roman" w:ascii="Times New Roman" w:hAnsi="Times New Roman"/>
          <w:sz w:val="26"/>
          <w:szCs w:val="26"/>
        </w:rPr>
        <w:t xml:space="preserve">w ramach projektu </w:t>
      </w:r>
    </w:p>
    <w:p>
      <w:pPr>
        <w:pStyle w:val="Heading2"/>
        <w:ind w:left="576" w:hanging="576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ktywizacja osób młodych pozostających bez pracy </w:t>
        <w:br/>
        <w:t>w powiecie leżajskim (III)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Projekt współfinansowany przez Unię Europejską ze środków Europejskiego Funduszu Społecznego w ramach Programu Operacyjnego Wiedza Edukacja Rozwój 2014-20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(Oś Priorytetowa I, Działanie 1.1, Poddziałanie 1.1.2)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kt realizowany w ramach Inicjatywy na rzecz zatrudnienia ludzi młodych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dbywania staż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PUP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 w:val="false"/>
                <w:sz w:val="22"/>
                <w:szCs w:val="22"/>
              </w:rPr>
              <w:t>.........................................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 w:val="false"/>
                <w:sz w:val="22"/>
                <w:szCs w:val="22"/>
              </w:rPr>
              <w:t>........................................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panującymi w firmie zasadami związanymi </w:t>
              <w:br/>
              <w:t>z ochroną środowiska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</w:r>
      <w:r>
        <w:rPr>
          <w:b/>
          <w:sz w:val="22"/>
          <w:szCs w:val="22"/>
        </w:rPr>
        <w:t>Podpis i pieczęć Pracod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vanish/>
          <w:sz w:val="22"/>
          <w:szCs w:val="22"/>
        </w:rPr>
      </w:pPr>
      <w:r>
        <w:rPr>
          <w:sz w:val="20"/>
        </w:rPr>
        <w:t xml:space="preserve">* </w:t>
      </w:r>
      <w:hyperlink r:id="rId17">
        <w:r>
          <w:rPr>
            <w:rStyle w:val="InternetLink"/>
            <w:b/>
            <w:sz w:val="20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42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0410" cy="706120"/>
          <wp:effectExtent l="0" t="0" r="0" b="0"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lezajsk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3.jpeg"/><Relationship Id="rId17" Type="http://schemas.openxmlformats.org/officeDocument/2006/relationships/hyperlink" Target="http://www.psz.praca.gov.pl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6:00Z</dcterms:created>
  <dc:creator>User</dc:creator>
  <dc:description/>
  <dc:language>en-US</dc:language>
  <cp:lastModifiedBy>gkulpa</cp:lastModifiedBy>
  <cp:lastPrinted>2015-04-09T08:27:00Z</cp:lastPrinted>
  <dcterms:modified xsi:type="dcterms:W3CDTF">2018-06-08T09:36:00Z</dcterms:modified>
  <cp:revision>2</cp:revision>
  <dc:subject/>
  <dc:title/>
</cp:coreProperties>
</file>