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</w:t>
      </w:r>
      <w:r>
        <w:rPr/>
        <w:t>Leżajsk, dnia ............... 20.....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ODAWC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azwisko i imię:</w:t>
      </w:r>
      <w:r>
        <w:rPr/>
        <w:t xml:space="preserve"> .................................................</w:t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b/>
        </w:rPr>
        <w:t>PESEL:</w:t>
      </w:r>
      <w:r>
        <w:rPr/>
        <w:t xml:space="preserve"> 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</w:rPr>
        <w:t>Telefon:</w:t>
      </w:r>
      <w:r>
        <w:rPr/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</w:t>
      </w:r>
    </w:p>
    <w:p>
      <w:pPr>
        <w:pStyle w:val="Normal"/>
        <w:rPr/>
      </w:pPr>
      <w:r>
        <w:rPr>
          <w:b/>
        </w:rPr>
        <w:t xml:space="preserve">Numer FK </w:t>
      </w:r>
      <w:r>
        <w:rPr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Leżajsku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56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37-300 Leżaj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rzyznanie i wypłatę dodatku aktywizacyjn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wracam się z prośbą o przyznanie dodatku aktywizacyjnego, w związku z tym iż*: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1. W wyniku skierowania przez Powiatowy Urząd Pracy w Leżajsku, podjąłem(łam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trudnienie/ inną pracę zarobkową w ……………………...................................................</w:t>
      </w:r>
    </w:p>
    <w:p>
      <w:pPr>
        <w:pStyle w:val="Normal"/>
        <w:ind w:left="142" w:hanging="142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i/>
          <w:sz w:val="20"/>
          <w:szCs w:val="20"/>
        </w:rPr>
        <w:t>(nazwa i adres zakładu pracy)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 dniem .................................. w  niepełnym wymiarze  czasu pracy to jest w .......... etatu    obowiązującego w danym zawodzie lub służbie i otrzymuję z tego tytułu wynagrodzenie miesięczne w kwocie ...............brutto.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Niniejszą umowę zawarłem(łam) do dnia ....................... 20……r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Z własnej inicjatywy podjąłem(am) zatrudnienie/inną pracę zarobkową**</w:t>
      </w:r>
    </w:p>
    <w:p>
      <w:pPr>
        <w:pStyle w:val="Normal"/>
        <w:rPr/>
      </w:pPr>
      <w:r>
        <w:rPr/>
        <w:t xml:space="preserve">    </w:t>
      </w:r>
      <w:r>
        <w:rPr/>
        <w:t>z dniem .................................. w 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  <w:sz w:val="20"/>
          <w:szCs w:val="20"/>
        </w:rPr>
        <w:t>(nazwa i adres zakładu pracy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Niniejszą umowę zawarłem(łam) do dnia ....................... 20……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ypłatę dodatku aktywizacyjnego proszę przekazać na niżej podany rachunek bankowy: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Pełna nazwa banku:</w:t>
      </w:r>
      <w:r>
        <w:rPr>
          <w:sz w:val="24"/>
        </w:rPr>
        <w:t xml:space="preserve"> 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Nr rachunku:     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OŚWIADCZENIE WNIOSKODAWCY:</w:t>
      </w:r>
    </w:p>
    <w:p>
      <w:pPr>
        <w:pStyle w:val="TextBodyIndent"/>
        <w:ind w:left="0" w:hanging="0"/>
        <w:rPr/>
      </w:pPr>
      <w:r>
        <w:rPr>
          <w:sz w:val="24"/>
        </w:rPr>
        <w:t>Uprzedzony (a)  o odpowiedzialności karnej z art. 233 Kodeksu karnego § 1 oświadczam, że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Zatrudnienie lub inną pracę zarobkową podejmuję u pracodawcy, u którego nie byłem(am) zatrudniony(a), ani nie wykonywałem(am) innej pracy zarobkowej bezpośrednio przed zarejestrowaniem się jako bezrobotn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 xml:space="preserve">Zobowiązuję się do </w:t>
      </w:r>
      <w:r>
        <w:rPr>
          <w:b/>
          <w:sz w:val="24"/>
          <w:u w:val="single"/>
        </w:rPr>
        <w:t>informowania w terminie do 7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dni</w:t>
      </w:r>
      <w:r>
        <w:rPr>
          <w:sz w:val="24"/>
        </w:rPr>
        <w:t xml:space="preserve"> Powiatowego Urzędu Pracy                       w Leżajsku o wszelkich zmianach, mających wpływ na wypłatę dodatku aktywizacyjnego, a w szczególności: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sz w:val="24"/>
        </w:rPr>
        <w:t>ustanie zatrudnienia lub innej pracy zarobkowej,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zmiana pracodawcy,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sz w:val="24"/>
        </w:rPr>
        <w:t>zmiana wysokości wynagrodzenia,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rzebywania na urlopie bezpłatnym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Zobowiązuję się do zwrotu w terminie 14 dni od dnia doręczenia decyzji, kwoty otrzymanego dodatku aktywizacyjnego wraz z przekazaną zaliczką na podatek dochodowy od osób fizycznych w przypadku nie spełnienia warunków określonych                    w ustawi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Zapoznałem(łam) się z treścią pouczenia stanowiącego załącznik do niniejszego wniosku, dotyczący zasad przyznawania i wypłaty dodatku aktywizacyjnego przez Powiatowy Urząd Pracy w Leżajsk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7" w:hanging="0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data i podpis wnioskodaw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umowa o pracę (potwierdzona za zgodność z przedstawionym dokumentem przez  osobę przyjmującą wniosek)**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umowa o inną pracę zarobkową (potwierdzona za zgodność z przedstawionym dokumentem przez  osobę przyjmującą wniosek)**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Zaświadczenie potwierdzające formę i okres zatrudnienia/wykonywania innej pracy zarobkowej** oraz wysokość osiąganego wynagrodzenia w przypadku podjęcia zatrudnienia/innej pracy zarobkowej w wyniku skierowania przez  Powiatowy Urząd Pracy w Leżajsk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rt. 233 § 1 kodeksu karnego „ 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*) Należy wypełnić właściwy punkt 1 lub 2</w:t>
      </w:r>
    </w:p>
    <w:p>
      <w:pPr>
        <w:pStyle w:val="Normal"/>
        <w:rPr/>
      </w:pPr>
      <w:r>
        <w:rPr/>
        <w:t>**)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jc w:val="center"/>
        <w:rPr/>
      </w:pPr>
      <w:r>
        <w:rPr/>
        <w:t>dotyczące zasad przyznawania i wypłaty dodatku aktywiz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zez Powiatowy Urząd Pracy w Leżajsk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Dodatki aktywizacyjne przyznawane s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stawy z dnia 20 kwietnia 2004r. o promocji zatrudnienia i instytucjach rynku pracy (t.j. Dz. U. z 2017</w:t>
      </w:r>
      <w:r>
        <w:rPr/>
        <w:t xml:space="preserve"> r. </w:t>
      </w:r>
      <w:r>
        <w:rPr>
          <w:sz w:val="20"/>
          <w:szCs w:val="20"/>
        </w:rPr>
        <w:t>poz.1065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ozpo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zenia Ministra Pracy i Polityki Społecznej z dnia 18 sierpnia 2009 r. w sprawie szczegółowego trybu przyznawania zasiłku dla bezrobotnych, stypendium i dodatku aktywizacyjnego (t.j. Dz. U. z 2014 r.,  poz. 1189 z pó</w:t>
      </w:r>
      <w:r>
        <w:rPr>
          <w:rFonts w:eastAsia="TimesNewRoman;Times New Roman"/>
          <w:sz w:val="20"/>
          <w:szCs w:val="20"/>
        </w:rPr>
        <w:t>ź</w:t>
      </w:r>
      <w:r>
        <w:rPr>
          <w:sz w:val="20"/>
          <w:szCs w:val="20"/>
        </w:rPr>
        <w:t>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żyte we wniosku po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oznacz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zatrudnienie</w:t>
      </w:r>
      <w:r>
        <w:rPr>
          <w:sz w:val="20"/>
          <w:szCs w:val="20"/>
        </w:rPr>
        <w:t xml:space="preserve"> – wykonywanie pracy na podstawie stosunku pracy, stosunku słu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bowego oraz umowy                      o pra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nakładc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nna praca zarobkowa</w:t>
      </w:r>
      <w:r>
        <w:rPr>
          <w:sz w:val="20"/>
          <w:szCs w:val="20"/>
        </w:rPr>
        <w:t xml:space="preserve"> – wykonywanie pracy lub 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dczenie usług na podstawie umowy agencyjnej, umowy zlecenia, umowy o dzieło albo w okresie członkostwa w rolniczej spółdzielni produkcyjnej, spółdzielni kółek rolniczych lub spółdzielni usług rolni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O przyznaniu lub odmowie przyznania dodatku aktywizacyjnego, Powiatowy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 w Leżajsku powiadamia wnioskodaw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w formie decyzji administracyjnej w terminach wynik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z przepisów Kodeksu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. Wypłata dodatku aktywizacyjnego dokonywana będzie przede wszystkim  w drodze przelewu środków</w:t>
      </w:r>
      <w:r>
        <w:rPr>
          <w:rFonts w:eastAsia="TimesNewRoman;Times New Roman"/>
          <w:sz w:val="20"/>
          <w:szCs w:val="20"/>
        </w:rPr>
        <w:t xml:space="preserve"> na</w:t>
      </w:r>
      <w:r>
        <w:rPr>
          <w:rFonts w:eastAsia="TimesNewRoman;Times New Roman"/>
          <w:sz w:val="20"/>
          <w:szCs w:val="20"/>
          <w:u w:val="single"/>
        </w:rPr>
        <w:t xml:space="preserve"> </w:t>
      </w:r>
      <w:r>
        <w:rPr>
          <w:rFonts w:eastAsia="TimesNewRoman;Times New Roman"/>
          <w:sz w:val="20"/>
          <w:szCs w:val="20"/>
        </w:rPr>
        <w:t xml:space="preserve">rachunek bankowy wskazany we wniosku </w:t>
      </w:r>
      <w:r>
        <w:rPr>
          <w:sz w:val="20"/>
          <w:szCs w:val="20"/>
        </w:rPr>
        <w:t>w terminach ustalonych przez Powiatowy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 w Leżajsku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Do wniosku należy załączyć kopię (potwierdzoną za zgodność z przedstawionym dokumentem  przez osobę przyjmującą wniosek) umowy o pracę lub umowy cywilnoprawnej, zawierającą informacje o okresie wykonywanej pracy  i wysokości wynagr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Wnioski, nie podpisane, bez jasnego określenia sposobu podjęcia pracy (ze skierowania/ z własnej inicjatywy), zawierające niekompletne dane wymagane do rozpatrzenia wniosku lub do których nie dołączono dokumentów wskazanych w załączniku w terminie 7 dni od daty złożenia wniosku </w:t>
      </w:r>
      <w:r>
        <w:rPr>
          <w:b/>
          <w:sz w:val="20"/>
          <w:szCs w:val="20"/>
        </w:rPr>
        <w:t>pozostaną bez rozpozna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Bezrobotnemu </w:t>
      </w:r>
      <w:r>
        <w:rPr>
          <w:b/>
          <w:sz w:val="20"/>
          <w:szCs w:val="20"/>
          <w:u w:val="single"/>
        </w:rPr>
        <w:t>posiadającemu prawo do zasiłku</w:t>
      </w:r>
      <w:r>
        <w:rPr>
          <w:sz w:val="20"/>
          <w:szCs w:val="20"/>
        </w:rPr>
        <w:t xml:space="preserve"> przysługuje dodatek aktywizacyjny</w:t>
      </w:r>
      <w:r>
        <w:rPr>
          <w:b/>
          <w:sz w:val="20"/>
          <w:szCs w:val="20"/>
        </w:rPr>
        <w:t xml:space="preserve"> od dnia złożenia wniosku</w:t>
      </w:r>
      <w:r>
        <w:rPr>
          <w:sz w:val="20"/>
          <w:szCs w:val="20"/>
        </w:rPr>
        <w:t>, jeżel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,  a otrzymywanym wynagrodzeniem, nie większej jednak niż 50 % zasiłku, o którym mowa w art. 72 ust. 1 ustawy cyt. we wstępie pouczenia, przez okres, w jakim przysługiwałby bezrobotnemu zasiłek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własnej inicjatywy podjął zatrudnienie lub inną pracę zarobkową; wówczas dodatek aktywizacyjny przysługuje w wysokości do 50 % zasiłku, o którym mowa w art. 72 ust. 1 ustawy cyt. we wstępie pouczenia przez połowę okresu, w jakim przysługiwałby bezrobotnemu zasił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Dodatek aktywizacyjny nie przysługuje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kierowania bezrobotnego przez powiatowy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 do prac interwencyjnych, robót publicznych lub na stanowisko pracy, którego koszty wypos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enia lub dopos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enia zostały zrefundowane zgodnie z art. 46 ust. 1 pkt 1 ustawy o promocji zatrudnienia i instytucjach rynku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od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zatrudnienia lub innej pracy zarobkowej u pracodawcy,              u którego był zatrudniony lub dla którego wykonywał inn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pra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zarobkow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bezp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rednio przed zarejestrowaniem jako bezrobotn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od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zatrudnienia lub innej pracy zarobkowej za granic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Rzeczpospolitej Polskiej u pracodawcy zagrani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Od dodatku aktywizacyjnego odprowadza si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zaliczk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na podatek dochodowy, natomiast nie odprowadza si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składki na ubezpieczenie społeczne.</w:t>
      </w:r>
    </w:p>
    <w:p>
      <w:pPr>
        <w:pStyle w:val="TextBodyIndent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 i podpis wnioskodawc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5:00Z</dcterms:created>
  <dc:creator>Sabina Szulc</dc:creator>
  <dc:description/>
  <cp:keywords/>
  <dc:language>en-US</dc:language>
  <cp:lastModifiedBy>Monika Smoleń</cp:lastModifiedBy>
  <cp:lastPrinted>2015-11-13T12:30:00Z</cp:lastPrinted>
  <dcterms:modified xsi:type="dcterms:W3CDTF">2018-03-07T06:43:00Z</dcterms:modified>
  <cp:revision>7</cp:revision>
  <dc:subject/>
  <dc:title/>
</cp:coreProperties>
</file>