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5220</wp:posOffset>
            </wp:positionH>
            <wp:positionV relativeFrom="paragraph">
              <wp:posOffset>635</wp:posOffset>
            </wp:positionV>
            <wp:extent cx="79756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51435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</w:rPr>
        <w:t>powiatowy urząd pracy w leżajsku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-300 Leżajsk, ul. Mickiewicza 56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l.: 17 </w:t>
      </w:r>
      <w:r>
        <w:rPr>
          <w:rFonts w:cs="Calibri" w:ascii="Calibri" w:hAnsi="Calibri"/>
          <w:b/>
          <w:sz w:val="18"/>
        </w:rPr>
        <w:t>242 73 73, 240 67 20; fax: 240 67 29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lang w:val="de-DE"/>
        </w:rPr>
      </w:pPr>
      <w:hyperlink r:id="rId4">
        <w:r>
          <w:rPr>
            <w:rStyle w:val="InternetLink"/>
            <w:rFonts w:cs="Calibri" w:ascii="Calibri" w:hAnsi="Calibri"/>
            <w:sz w:val="18"/>
          </w:rPr>
          <w:t>http://www.praca.lezajsk.pl</w:t>
        </w:r>
      </w:hyperlink>
      <w:r>
        <w:rPr>
          <w:rFonts w:cs="Calibri" w:ascii="Calibri" w:hAnsi="Calibri"/>
          <w:sz w:val="18"/>
        </w:rPr>
        <w:t xml:space="preserve">          </w:t>
      </w:r>
      <w:r>
        <w:rPr>
          <w:rFonts w:cs="Calibri" w:ascii="Calibri" w:hAnsi="Calibri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18"/>
            <w:lang w:val="de-DE"/>
          </w:rPr>
          <w:t>pup@praca.lezajsk.pl</w:t>
        </w:r>
      </w:hyperlink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RAJOWEJ OFERTY PRACY - ZAMKNIĘTA/ OTWARTA*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"/>
        <w:gridCol w:w="177"/>
        <w:gridCol w:w="2373"/>
        <w:gridCol w:w="427"/>
        <w:gridCol w:w="2409"/>
        <w:gridCol w:w="426"/>
        <w:gridCol w:w="2693"/>
      </w:tblGrid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Nazwa pracodaw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 pocztowy  …………..………… poczta …………………………………………………………………….</w:t>
              <w:br/>
              <w:t xml:space="preserve">ulica  ………………………………………………………………………………………………………………………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  ……………………………..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 ……………………………………………………………………………..…………………………………….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 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zy w okresie 365 dni przed dniem zgłoszenia oferty pracy pracodawca został ukarany lub skazany prawomocnym wyrokiem za naruszenie przepisów prawa pracy albo jest objęty postępowaniem dotyczącym naruszenia przepisów prawa pracy?</w:t>
            </w:r>
            <w:r>
              <w:rPr>
                <w:rFonts w:cs="Arial" w:ascii="Calibri" w:hAnsi="Calibri"/>
                <w:sz w:val="16"/>
                <w:szCs w:val="16"/>
              </w:rPr>
              <w:br/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7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Pracodawca jest Agencją Zatrudnienia zgłaszającą ofertę pracy tymczasowej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ć numer certyfikatu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/>
              <w:t>. NIP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6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/>
              <w:t>. Podstawowy rodzaj działalności wg PKD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/>
              <w:t>.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Forma własnośc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) publiczna  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2) prywatna  ……………….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miot gospodarczy zainteresowany zatrudnieniem obywateli z krajów UE i EOG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Liczba obecnie zatrudnionych pracowników: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 INFORMACJE DOTYCZĄCE OFERTY PRACY / INFORMACJI O WOLNYM MIEJSCU ZATRUDNIENIA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Nazwa zawod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 Nazwa stanowi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 Liczba wolnych miejsc zatrudnienia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510</wp:posOffset>
                      </wp:positionV>
                      <wp:extent cx="216535" cy="157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8900</wp:posOffset>
                      </wp:positionV>
                      <wp:extent cx="216535" cy="147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zba wolnych miejsc  dla osób niepełnosprawnych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 Wnioskowana liczba kandydatów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335</wp:posOffset>
                      </wp:positionV>
                      <wp:extent cx="216535" cy="1504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.0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Kod zawodu w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Klasyfikacji Zawodów i Specjalnośc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(Dz.U. Nr 82 poz. 537 z 17.05.2010r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kontakt osobisty z pracodawcą na adres: …………………………………………………………………………………………………………………………………...2) kontakt telefoniczny z osobą prowadzącą nabór na w/w stano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Rodzaj umowy / zatrudni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    czas nieokreślony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czas określony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sezono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System  i rozkład czasu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zmian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y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ch ciągł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Miejsce wykonywania pra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.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iar czasu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5090</wp:posOffset>
                      </wp:positionV>
                      <wp:extent cx="216535" cy="1504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6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½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¼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in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 pracy 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w dni wol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TAK / NIE*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Wysokość wynagrodzenia (miesięcznie brut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od 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…………………………………..………….…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 System wynagrodzenia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71120</wp:posOffset>
                      </wp:positionV>
                      <wp:extent cx="216535" cy="1504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5.6pt;mso-position-vertical-relative:text;margin-left:1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wizyjny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owy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y         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Data rozpoczęcia zatrudnie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080135" distR="10801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1498600" cy="1365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0.75pt;mso-wrap-distance-left:85.05pt;mso-wrap-distance-right:85.05pt;mso-wrap-distance-top:0pt;mso-wrap-distance-bottom:0pt;margin-top:0.8pt;mso-position-vertical-relative:text;margin-left:79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Okres aktualności oferty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9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Wymagania – oczekiwania pracod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(poziom, kierunek, specjalność)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(w latach)……………………………………….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jętności ……………………………………………………………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………………………………………………………………..……………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mość języka obcego 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ziomie: podstawowym / komunikatywnym / biegłym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Charakterystyka lub rodzaj wykonywanej pracy (zakres obowiązków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</w:t>
            </w:r>
          </w:p>
        </w:tc>
      </w:tr>
      <w:tr>
        <w:trPr>
          <w:trHeight w:val="987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Dodatkow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zakwaterowani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 pracodawca pokrywa koszty dojazdu do prac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   zapewnia wyżywienie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   inne 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Proponowany zasięg upowszechniania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terytorium Polsk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)    inny powiatowy urząd pracy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   terytorium państw UE / EO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zy oferta została zgłoszona w innych Urzędach 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Zgłoszenie ofert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nie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nie 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ADNOTACJE URZĘDU PRACY</w:t>
            </w:r>
          </w:p>
        </w:tc>
      </w:tr>
      <w:tr>
        <w:trPr>
          <w:trHeight w:val="694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Data przyjęc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 Numer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Sposób przyjęcia ofer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1595</wp:posOffset>
                      </wp:positionV>
                      <wp:extent cx="216535" cy="1504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4.85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ą         3)   osobiśc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4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inna form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Uwa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Inne informacj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częstotliwość kontaktów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n. raz 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aktualizacja zgłoszenia ………………………………………………………………………………………………………………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Potwierdzenie przyjęcia oferty (pieczątka i podpis pracownika odpowiedzialnego za realizację oferty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. Data zamknięcia oferty / wycofan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0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Pieczątka i podpis pracodawcy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aktualizacji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9:00Z</dcterms:created>
  <dc:creator>Zbigniew  ŚLIWA</dc:creator>
  <dc:description/>
  <cp:keywords/>
  <dc:language>en-US</dc:language>
  <cp:lastModifiedBy>Urszula Piechuta</cp:lastModifiedBy>
  <cp:lastPrinted>2019-09-12T11:13:00Z</cp:lastPrinted>
  <dcterms:modified xsi:type="dcterms:W3CDTF">2019-09-12T09:14:00Z</dcterms:modified>
  <cp:revision>4</cp:revision>
  <dc:subject/>
  <dc:title>AWERS OFERTY</dc:title>
</cp:coreProperties>
</file>