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NIA Z PRZEBIEGU STAŻU</w:t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141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n/Pani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  <w:br/>
        <w:t xml:space="preserve">                                 </w:t>
      </w:r>
      <w:r>
        <w:rPr>
          <w:b/>
          <w:bCs/>
          <w:sz w:val="20"/>
          <w:szCs w:val="20"/>
        </w:rPr>
        <w:t>(imię i nazwisko bezrobotnego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ywał/a staż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: 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zwa komórki organizacyjnej: 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wodzi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 …………………………………………………………………………………………..…..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kresie od dnia....................................................................do dnia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zadaniach realizowanych przez osobę odbywającą staż oraz informacje o nabytej wiedzy i umiejętnościac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ocena stażys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i/>
        </w:rPr>
        <w:t>Miejscowość, data:</w:t>
      </w:r>
      <w:r>
        <w:rPr/>
        <w:t xml:space="preserve">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podpis i pieczęć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1:00Z</dcterms:created>
  <dc:creator>jjakubek</dc:creator>
  <dc:description/>
  <cp:keywords/>
  <dc:language>en-US</dc:language>
  <cp:lastModifiedBy>Jolanta Jakubek</cp:lastModifiedBy>
  <cp:lastPrinted>2009-09-24T12:29:00Z</cp:lastPrinted>
  <dcterms:modified xsi:type="dcterms:W3CDTF">2025-06-17T07:08:00Z</dcterms:modified>
  <cp:revision>4</cp:revision>
  <dc:subject/>
  <dc:title>Zostałem poinformowany:</dc:title>
</cp:coreProperties>
</file>