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1060</wp:posOffset>
            </wp:positionH>
            <wp:positionV relativeFrom="paragraph">
              <wp:posOffset>-212090</wp:posOffset>
            </wp:positionV>
            <wp:extent cx="1600200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233680</wp:posOffset>
            </wp:positionV>
            <wp:extent cx="72707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2330</wp:posOffset>
            </wp:positionH>
            <wp:positionV relativeFrom="paragraph">
              <wp:posOffset>-123190</wp:posOffset>
            </wp:positionV>
            <wp:extent cx="1094105" cy="5943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żajsk, 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Pieczątka wnioskodawcy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5387" w:hanging="0"/>
        <w:rPr/>
      </w:pPr>
      <w:r>
        <w:rPr>
          <w:rFonts w:eastAsia="Times New Roman" w:cs="Times New Roman" w:ascii="Times New Roman" w:hAnsi="Times New Roman"/>
          <w:b/>
        </w:rPr>
        <w:t>DYREKTOR</w:t>
        <w:br/>
        <w:t xml:space="preserve">POWIATOWEGO URZĘDU PRACY </w:t>
        <w:br/>
        <w:t>W LEŻAJSKU</w:t>
        <w:b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NIOSEK O SFINANSOWANIE KOSZTÓW KSZTAŁCENIA USTAWICZNEGO PRACOWNIKÓW I PRACODAWCY W RAMACH REZERWY KF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Zgodnie z </w:t>
      </w:r>
      <w:r>
        <w:rPr>
          <w:rFonts w:eastAsia="Times New Roman" w:cs="Times New Roman" w:ascii="Times New Roman" w:hAnsi="Times New Roman"/>
        </w:rPr>
        <w:t>art. 443 ustawy z 20 marca o rynku pracy i służbach zatrudnienia or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rt. 69 b ust. 1 ustawy z 20 kwietnia 2004 r. o promocji zatrudnienia i instytucjach rynku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DANE PRAC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>Nazwa pracodawcy: ………………………………………………………………………………………………….…...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Nr telefonu:……………………….……....NIP…………………..…..….…….REGON……………………………..….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………………………………..,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ażający rodzaj prowadzonej działalności gospodarczej wg PKD…….……………………….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edziba pracodawcy:..………………………………………………………………………………..……….…..…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: ……………………………………......…….…..……………………………….…………………………….….…..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>Nazwa banku i numer rachunku bankowego pracodawcy: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..…..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>Imię, nazwisko i stanowisko osoby do kontaktów z PUP w Leżajsku: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.….…..……….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Nr telefonu…………………………...…….………e-mail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</w:rPr>
        <w:t>Osoba/osoby uprawnione do reprezentacji i podpisania wnioskowanej umowy zgodnie z dokumentem rejestrowym (np. KRS, CEIDG) lub załączonym stosownym pełnomocnictwem: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.....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Liczba zatrudnionych pracowników na dzień złożenia wniosku, w przeliczeniu na pełen etat:……………………..….., 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*w tym okres zatrudnienia przynajmniej 1 pracownika: od………………………..……..do….……………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wypełnia wyłącznie pracodawca zatrudniający 1 pracownika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ielkość przedsiębiorcy (właściwe zaznaczyć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1413" w:hanging="10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mikro</w:t>
      </w:r>
      <w:r>
        <w:rPr>
          <w:rFonts w:cs="Times New Roman" w:ascii="Times New Roman" w:hAnsi="Times New Roman"/>
        </w:rPr>
        <w:t xml:space="preserve"> </w:t>
        <w:tab/>
        <w:tab/>
        <w:t xml:space="preserve">przedsiębiorstwo zatrudniające mniej niż 10 osób i którego obroty roczne i/lub roczna suma bilansowa nie przekracza 2 mln euro, </w:t>
      </w:r>
    </w:p>
    <w:p>
      <w:pPr>
        <w:pStyle w:val="Normal"/>
        <w:spacing w:before="0" w:after="0"/>
        <w:ind w:left="1413" w:hanging="10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małe</w:t>
      </w:r>
      <w:r>
        <w:rPr>
          <w:rFonts w:cs="Times New Roman" w:ascii="Times New Roman" w:hAnsi="Times New Roman"/>
        </w:rPr>
        <w:t xml:space="preserve"> </w:t>
        <w:tab/>
        <w:tab/>
        <w:t>przedsiębiorstwo zatrudniające mniej niż 50 osób i którego obroty roczne i/lub roczna suma bilansowa nie przekracza 10 mln euro,</w:t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średnie </w:t>
      </w:r>
      <w:r>
        <w:rPr>
          <w:rFonts w:cs="Times New Roman" w:ascii="Times New Roman" w:hAnsi="Times New Roman"/>
        </w:rPr>
        <w:t xml:space="preserve">przedsiębiorstwo zatrudniające mniej niż 250 osób i którego obroty roczne nie przekraczają </w:t>
        <w:br/>
        <w:t>50 mln euro i/lub roczna suma bilansowa nie przekracza 43 mln euro.</w:t>
      </w:r>
    </w:p>
    <w:p>
      <w:pPr>
        <w:pStyle w:val="Normal"/>
        <w:spacing w:before="0" w:after="0"/>
        <w:ind w:left="1412" w:hanging="10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duże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działalność prowadzona jest w sektorze transportu drogowego: </w:t>
      </w:r>
      <w:r>
        <w:rPr>
          <w:rFonts w:cs="Times New Roman" w:ascii="Times New Roman" w:hAnsi="Times New Roman"/>
          <w:b/>
          <w:color w:val="000000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, zasad prowadzenia odrębnej ewidencji oraz metod przypisywania kosztów i przych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i. Informacje dotyczące wydatków na kształcenie ustawiczn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964" w:hanging="964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  <w:r>
        <w:rPr>
          <w:rFonts w:cs="Times New Roman" w:ascii="Times New Roman" w:hAnsi="Times New Roman"/>
          <w:b/>
          <w:sz w:val="24"/>
          <w:szCs w:val="24"/>
        </w:rPr>
        <w:t xml:space="preserve"> Wniosek należy wypełnić wyłącznie na JEDNO kształcenie ustawiczne </w:t>
      </w:r>
    </w:p>
    <w:p>
      <w:pPr>
        <w:pStyle w:val="Normal"/>
        <w:spacing w:lineRule="auto" w:line="240" w:before="0" w:after="0"/>
        <w:ind w:left="964" w:hanging="964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color w:val="FF0000"/>
        </w:rPr>
      </w:pPr>
      <w:r>
        <w:rPr>
          <w:rFonts w:cs="Times New Roman" w:ascii="Times New Roman" w:hAnsi="Times New Roman"/>
          <w:b/>
          <w:strike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łkowita wartość planowanych działań związanych z kształceniem ustawicznym:………………………………zł,</w:t>
      </w:r>
      <w:r>
        <w:rPr>
          <w:rFonts w:eastAsia="Times New Roman" w:cs="Times New Roman" w:ascii="Times New Roman" w:hAnsi="Times New Roman"/>
          <w:b/>
        </w:rPr>
        <w:t>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łownie: …………………………………………………………………………………………………………….…, w tym: </w:t>
      </w:r>
    </w:p>
    <w:p>
      <w:pPr>
        <w:pStyle w:val="Normal"/>
        <w:spacing w:lineRule="auto" w:line="480" w:before="240" w:after="200"/>
        <w:rPr/>
      </w:pPr>
      <w:r>
        <w:rPr>
          <w:rFonts w:eastAsia="Times New Roman" w:cs="Times New Roman" w:ascii="Times New Roman" w:hAnsi="Times New Roman"/>
          <w:b/>
        </w:rPr>
        <w:t>kwota wnioskowana z KFS</w:t>
      </w:r>
      <w:r>
        <w:rPr>
          <w:rFonts w:eastAsia="Times New Roman" w:cs="Times New Roman" w:ascii="Times New Roman" w:hAnsi="Times New Roman"/>
        </w:rPr>
        <w:t>: …………………………………………..zł</w:t>
      </w:r>
    </w:p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wota wkładu własnego pracodawcy: ………………………………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rzy wyliczaniu wkładu własnego pracodawca nie uwzględnia innych kosztów, które ponosi w związku z udziałem pracowników w kształceniu ustawicznym, np. wynagrodzenie za godziny nieobecności w pracy w związku </w:t>
        <w:br/>
        <w:t>z uczestnictwem w zajęciach, kosztów delegacji w przypadku konieczności dojazdu do miejscowości innej niż miejsce pracy itp. Wnioskowana wysokość środków KFS nie może uwzględniać kosztów związanych z dojazdem, wyżywieniem, zakwaterowaniem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</w:t>
      </w:r>
      <w:r>
        <w:rPr>
          <w:rFonts w:cs="Times New Roman" w:ascii="Times New Roman" w:hAnsi="Times New Roman"/>
          <w:bCs/>
          <w:sz w:val="18"/>
          <w:szCs w:val="18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 w sprawie zwolnień od podatku od towarów i usług (VAT) oraz warunków stosowania tych zwolnień, zwalnia się od podatku usługi kształcenia zawodowego lub przekwalifikowania zawodowego finansowane w co najmniej 70 % ze środków publicznych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Liczba planowanych do skierowania osób, </w:t>
      </w:r>
      <w:r>
        <w:rPr>
          <w:rFonts w:eastAsia="Times New Roman" w:cs="Times New Roman" w:ascii="Times New Roman" w:hAnsi="Times New Roman"/>
          <w:b/>
        </w:rPr>
        <w:t xml:space="preserve">zgodnie z priorytetami </w:t>
      </w:r>
      <w:r>
        <w:rPr>
          <w:rFonts w:cs="Times New Roman" w:ascii="Times New Roman" w:hAnsi="Times New Roman"/>
          <w:b/>
          <w:sz w:val="22"/>
          <w:szCs w:val="22"/>
        </w:rPr>
        <w:t xml:space="preserve">wydatkowania środków rezerwy KFS </w:t>
        <w:br/>
        <w:t>w roku 2025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10. Wsparcie rozwoju umiejętności i kwalifikacji osób po 50 roku życi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1. Wsparcie rozwoju umiejętności i kwalifikacji osób z orzeczonym stopniem niepełnosprawności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2. Wsparcie rozwoju umiejętności i kwalifikacji osób z niskim wykształcenie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e wsparcia w ramach tego priorytetu mogą skorzystać osoby, które nie mają świadectw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ojrzałości, w tym nie ukończyły szkoły na jakimkolwiek poziomie. Jedynym wymogiem jest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by wnioskodawca wskazał we wniosku, że pracownik kierowany na wnioskowaną formę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</w:rPr>
        <w:t>kształcenia ustawicznego spełnia kryteria dostępu (np. oświadczenie). Obszar czy branża do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tórej należy wnioskodawca a także temat szkolenia nie jest istotny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13. 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Barometr zawodów deficytowych 2025 powiat leżajski, Barometr zawodów deficytowych 2025 województwo podkarpackie, wytyczne Pełnomocnika Marszałka Województwa Podkarpackiego ds. bezpieczeństwa nt. przygotowania merytorycznego pracowników komórek zarządzania kryzysowego w jednostkach administracji samorządowej w świetle zapisów ustawy o ochronie ludności i obronie cywilnej)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 potrzeby odbycia kształcenia ustawicznego, przy uwzględnieniu obecnych lub przyszłych potrzeb pracodawc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Zestawienie wydatków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dla jedneg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kształcenia ustawiczn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426"/>
        <w:gridCol w:w="283"/>
        <w:gridCol w:w="709"/>
        <w:gridCol w:w="709"/>
      </w:tblGrid>
      <w:tr>
        <w:trPr>
          <w:trHeight w:val="2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RODZAJ KSZTAŁCE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właściwe zaznaczyć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Studia podyplomo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Egzaminy umożliwiające uzyskanie dokumentów potwierdzających nabycie           umiejętności, kwalifikacji lub uprawnień zawodowy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Badania lekarskie i psychologiczne wymagane do podjęcia kształcenia lub   pracy zawodowej po ukończonym kształceni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Ubezpieczenie od następstw nieszczęśliwych wypadków w związku z podjętym      kształceniem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/ KIERUNEK KSZTAŁCENIA USTAWICZNEG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I SIEDZIBA ORGANIZATORA KSZTAŁCENIA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SIADANE PRZEZ ORGANIZATORA  KSZTAŁCENIA CERTYFIKATY JAKOŚCI USŁUG *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TERMIN REALIZACJI  KSZTAŁCENI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ta rozpoczęcia kształcenia nie później niż</w:t>
              <w:br/>
              <w:t xml:space="preserve"> w ciągu 5 miesięcy od złożenia wniosku)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od ................................ do 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d-mm-rr)                             (dd-mm-rr)</w:t>
            </w: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GODZ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KOSZT KSZTAŁCENIA NA JEDNEGO UCZESTNIKA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................................................................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PORÓWNANIE  CEN PODOBNYCH USŁUG OFEROWANYCH NA RYNKU NA JEDNEGO UCZESTNIKA - o ile są dostęp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192" w:before="0" w:after="0"/>
              <w:ind w:left="318" w:hanging="36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.……………..……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52" w:leader="none"/>
              </w:tabs>
              <w:spacing w:lineRule="auto" w:line="192" w:before="0" w:after="0"/>
              <w:ind w:left="720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nazwa instytucji kształcenia)                                                    (cena jednostkow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)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192" w:before="0" w:after="0"/>
              <w:ind w:left="318" w:hanging="36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....…...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52" w:leader="none"/>
              </w:tabs>
              <w:spacing w:lineRule="auto" w:line="192" w:before="0" w:after="0"/>
              <w:ind w:left="720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nazwa instytucji kształcenia)                                                    (cena jednostkow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)    </w:t>
            </w:r>
          </w:p>
        </w:tc>
      </w:tr>
      <w:tr>
        <w:trPr>
          <w:trHeight w:val="5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UCZESTNI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 lat i więcej / </w:t>
              <w:br/>
              <w:t>w tym kobiet</w:t>
            </w:r>
          </w:p>
        </w:tc>
      </w:tr>
      <w:tr>
        <w:trPr>
          <w:trHeight w:val="5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SZTAŁC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osób w poszczególnych grupach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leży złączyć kserokopię certyfikatów, a w przypadku kursów – należy załączyć posiadany dokument na podstawie którego prowadzi on pozaszkolne formy kształcenia ustawicznego, jeżeli informacja ta nie jest dostępna w publicznych rejestrach elektronicznych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yboru organizatora usługi kształc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/podpis pracodawcy lub osoby upoważnionej    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0" w:right="1134" w:gutter="0" w:header="284" w:top="720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do reprezentowania pracodawcy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iI. uzasadnienie wniosku: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1. Informacje o działaniach finansowanych z udziałem środków KFS.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796"/>
        <w:gridCol w:w="1505"/>
        <w:gridCol w:w="1358"/>
        <w:gridCol w:w="1505"/>
        <w:gridCol w:w="1204"/>
        <w:gridCol w:w="1589"/>
        <w:gridCol w:w="1695"/>
        <w:gridCol w:w="1486"/>
        <w:gridCol w:w="1649"/>
        <w:gridCol w:w="1640"/>
      </w:tblGrid>
      <w:tr>
        <w:trPr>
          <w:trHeight w:val="126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30" w:right="-29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isko </w:t>
              <w:br/>
              <w:t>i imię uczestnika/ data urodzenia</w:t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trudnie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obowiązywania umowy</w:t>
              <w:br/>
              <w:t>(od…do…)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*w przypadku pracodawcy data rozpoczęcia prowadzenia działalności gospodarcze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jmowane stanowisko </w:t>
              <w:b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wykonywanych pra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iorytet (10, 11, 12, 13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 planach dotyczących dalszego zatrudnienia osób, które będą obję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ani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owość wykonywanej  pra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 w roku bieżącym</w:t>
            </w: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uczestnik działania korzystał ze środków KFS? </w:t>
            </w:r>
          </w:p>
        </w:tc>
      </w:tr>
      <w:tr>
        <w:trPr>
          <w:trHeight w:val="62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……………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……………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……………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……………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……………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nr: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2540" t="2540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95pt;width:12.7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/podpis pracodawcy lub osoby upoważnionej          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426" w:right="253" w:gutter="0" w:header="284" w:top="540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do reprezentowania pracodawcy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OŚWIADCZENIA WNIOSKODAWCY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e zalegam/ zalegam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</w:rPr>
        <w:t>nie uzyskałem/ uzyskałem¹</w:t>
      </w:r>
      <w:r>
        <w:rPr>
          <w:rFonts w:eastAsia="Times New Roman" w:cs="Times New Roman" w:ascii="Times New Roman" w:hAnsi="Times New Roman"/>
        </w:rPr>
        <w:t xml:space="preserve"> inną pomoc niż pomoc de minimis </w:t>
        <w:br/>
        <w:t xml:space="preserve">(w przypadku uzyskania pomocy proszę o złożenie oświadczenia, iż dana pomoc </w:t>
      </w:r>
      <w:r>
        <w:rPr>
          <w:rFonts w:eastAsia="Times New Roman" w:cs="Times New Roman" w:ascii="Times New Roman" w:hAnsi="Times New Roman"/>
          <w:b/>
        </w:rPr>
        <w:t xml:space="preserve">nie kumuluje się/ kumuluje się¹ </w:t>
        <w:br/>
      </w:r>
      <w:r>
        <w:rPr>
          <w:rFonts w:eastAsia="Times New Roman" w:cs="Times New Roman" w:ascii="Times New Roman" w:hAnsi="Times New Roman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>Nie otrzymałem/ otrzymałem</w:t>
      </w:r>
      <w:r>
        <w:rPr>
          <w:rFonts w:eastAsia="Times New Roman" w:cs="Times New Roman" w:ascii="Times New Roman" w:hAnsi="Times New Roman"/>
        </w:rPr>
        <w:t xml:space="preserve"> pomoc de minimis oraz pomoc de minimis w rolnictwie/w rybołówstwie¹ w wysokości </w:t>
      </w:r>
      <w:r>
        <w:rPr>
          <w:rFonts w:eastAsia="Times New Roman" w:cs="Times New Roman" w:ascii="Times New Roman" w:hAnsi="Times New Roman"/>
          <w:b/>
          <w:bCs/>
        </w:rPr>
        <w:t>………...………......zł…………………euro</w:t>
      </w:r>
      <w:r>
        <w:rPr>
          <w:rFonts w:eastAsia="Times New Roman" w:cs="Times New Roman" w:ascii="Times New Roman" w:hAnsi="Times New Roman"/>
        </w:rPr>
        <w:t xml:space="preserve"> w ciągu 3-minionych lat podatkowych (3 minione lata należy rozumieć w ten sposób, że jeśli na przykład pomoc de minimis była udzielona w dniu 5 stycznia 2024 r., uwzględnieniu podlegała pomoc de minimis i pomoc de minimis w rolnictwie lub rybołówstwie udzielona począwszy od dnia 5 stycznia 2021 r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pełniam/ nie spełniam¹ </w:t>
      </w:r>
      <w:r>
        <w:rPr>
          <w:rFonts w:eastAsia="Times New Roman" w:cs="Times New Roman" w:ascii="Times New Roman" w:hAnsi="Times New Roman"/>
        </w:rPr>
        <w:t>warunki Rozporządzenie Komisji (UE) 2023/2831 z dnia 13 grudnia 2023 r. w sprawie stosowania art. 107 i 108 Traktatu o funkcjonowaniu Unii Europejskiej do pomocy de minimis (Dz. Urz. UE L, 2023/2831 z 15.12.2023);</w:t>
      </w:r>
      <w:r>
        <w:rPr>
          <w:rFonts w:eastAsia="Times New Roman"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łniam/ nie spełniam</w:t>
      </w:r>
      <w:r>
        <w:rPr>
          <w:rFonts w:eastAsia="Times New Roman" w:cs="Times New Roman" w:ascii="Times New Roman" w:hAnsi="Times New Roman"/>
          <w:b/>
        </w:rPr>
        <w:t>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runki Rozporządzenie Komisji (UE) 2023/2832 z dnia 13 grudnia 2023 r. w sprawie stosowania art. 107 i 108 Traktatu o funkcjonowaniu Unii Europejskiej do pomocy de minimis przyznawanej przedsiębiorstwom wykonującym usługi świadczone w ogólnym interesie gospodarczym (Dz. Urz. UE L, 2023/2832 z 15.12.2023));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pełniam/ nie spełniam¹ </w:t>
      </w:r>
      <w:r>
        <w:rPr>
          <w:rFonts w:eastAsia="Times New Roman" w:cs="Times New Roman" w:ascii="Times New Roman" w:hAnsi="Times New Roman"/>
        </w:rPr>
        <w:t xml:space="preserve">warunki rozporządzenia (UE) Nr 1408/2013 z dnia 18 grudnia 2013 r. w sprawie stosowania art. 107 i 108 Traktatu o funkcjonowaniu Unii Europejskiej do pomocy de minimis w sektorze rolnym (Dz. Urz. UE L 352 </w:t>
        <w:br/>
        <w:t>z 24.12.2013)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b/>
        </w:rPr>
        <w:t>estem/ nie jestem¹</w:t>
      </w:r>
      <w:r>
        <w:rPr>
          <w:rFonts w:eastAsia="Times New Roman" w:cs="Times New Roman" w:ascii="Times New Roman" w:hAnsi="Times New Roman"/>
        </w:rPr>
        <w:t xml:space="preserve"> mikroprzedsiębiorcą w rozumieniu art. 2 załącznika I do Rozporządzenia Komisji (UE) NR 651/2014 </w:t>
        <w:br/>
        <w:t xml:space="preserve">z dnia 17 czerwca 2014 r. </w:t>
      </w:r>
      <w:r>
        <w:rPr>
          <w:rFonts w:eastAsia="Times New Roman"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>Ubiegam/ nie ubiegam¹</w:t>
      </w:r>
      <w:r>
        <w:rPr>
          <w:rFonts w:eastAsia="Times New Roman" w:cs="Times New Roman" w:ascii="Times New Roman" w:hAnsi="Times New Roman"/>
        </w:rPr>
        <w:t xml:space="preserve"> się o środki KFS na kształcenie ustawiczne tych samych pracowników w innym </w:t>
        <w:br/>
        <w:t>Powiatowym Urzędzie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 się z rozporządzeniem Ministra Pracy i Polityki Społecznej z 14 maja 2014 r. </w:t>
      </w:r>
      <w:r>
        <w:rPr>
          <w:rFonts w:eastAsia="Times New Roman" w:cs="Times New Roman" w:ascii="Times New Roman" w:hAnsi="Times New Roman"/>
          <w:bCs/>
        </w:rPr>
        <w:t xml:space="preserve">w sprawie przyznawania środków </w:t>
        <w:br/>
        <w:t>z Krajowego Funduszu Szkolenioweg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Zapoznałem się z Ustawą z dnia 20 kwietnia 2004 r. o promocji zatrudnienia i instytucjach rynku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Zapoznałem się z Regulaminem przyznawania środków na kształcenie ustawiczne pracowników i pracodawcy z Krajowego Funduszu Szkoleniowego opracowany przez Powiatowy Urząd Pracy w Leżajsku w 2024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świadczam,</w:t>
      </w:r>
      <w:r>
        <w:rPr>
          <w:rFonts w:eastAsia="Times New Roman" w:cs="Times New Roman" w:ascii="Times New Roman" w:hAnsi="Times New Roman"/>
          <w:bCs/>
        </w:rPr>
        <w:t xml:space="preserve"> że pracownicy wyrazili zgodę na przekazanie swoich danych osobowych do Powiatowego Urzędu Pracy w Leżajsku dla celów związanych z rozpatrywaniem wniosku oraz realizacją umowy zgodnie z Rozporządzeniem Parlamentu Europejskiego i Rady (UE) 2016/679 z dnia 27.04.2016r. w sprawie ochrony osób fizycznych w związku z przetwarzaniem danych osob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  <w:b/>
          <w:bCs/>
        </w:rPr>
        <w:t xml:space="preserve"> znajduję/nie znajduję</w:t>
      </w:r>
      <w:r>
        <w:rPr>
          <w:rFonts w:eastAsia="Times New Roman" w:cs="Times New Roman" w:ascii="Times New Roman" w:hAnsi="Times New Roman"/>
          <w:b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się na liście osób i podmiotów zamieszczonych na stronie internetowej Ministerstwa Spraw Wewnętrznych i Administracji objętych sankcjami na podstawie Ustawy z dnia 13.04.2022r. szczególnych rozwiązaniach w zakresie przeciwdziałania wspierania agresji na Ukrainę oraz służących ochronie bezpieczeństwa narodowego (</w:t>
      </w:r>
      <w:hyperlink r:id="rId13">
        <w:r>
          <w:rPr>
            <w:rStyle w:val="InternetLink"/>
            <w:rFonts w:eastAsia="Times New Roman" w:cs="Times New Roman" w:ascii="Times New Roman" w:hAnsi="Times New Roman"/>
          </w:rPr>
          <w:t>https://www.gov.pl/web/mswia/lista-osob-i-podmiotow-objetych-sankcjami</w:t>
        </w:r>
      </w:hyperlink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ego oświadcz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informacje zawarte we wniosku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………………………….                             </w:t>
        <w:tab/>
        <w:tab/>
        <w:tab/>
        <w:t xml:space="preserve">                      ...........................................................................     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data)                                                                                                                                                       /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 reprezentowania pracodawcy /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 Komisji (UE) Nr 2023/28213 z dnia 13 grudnia 2023 r. w sprawie stosowania art. 107 i 108 Traktatu o funkcjonowaniu Unii Europejskiej do pomocy de minimis (Dz. Urz. UE L 2023/2831 z dnia 15.12.2023);  lub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 Komisji (UE) Nr 1408/2013 z dnia 18 grudnia 2013 r. w sprawie stosowania art. 107 i 108 Traktatu o funkcjonowaniu Unii Europejskiej do pomocy de minimis w sektorze rolnym (Dz. Urz. UE L 352, str. 9 z 24.12.2013 z późn. zm.) lub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 Komisji (UE) Nr 717/2014 z dnia 27 czerwca 2014 r. w sprawie stosowania art. 107 i 108 Traktatu o funkcjonowaniu Unii Europejskiej do pomocy de minimis w sektorze rybołówstwa i akwakultury (Dz. Urz. UE L 190 str. 45 z 28.06.2014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Czytelnie wypełniony wniosek wraz z załącznikami należy złożyć w powiatowym urzędzie pracy właściwym ze względu na siedzibę pracodawcy albo miejsce prowadzenia działalnoś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OWIĄZKOW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/>
        </w:rPr>
        <w:t>wynikające z rozporządzenia MRPiPS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opia dokumentu potwierdzającego oznaczenie formy prawnej prowadzonej działalności - w przypadku braku wpisu do Krajowego Rejestru Sądowego lub Centralnej Ewidencji i Informacji o Działalności Gospodarczej np. kserokopia umowy spółki w przypadku spółek prawa cywilnego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ypełniony formularz informacji przedstawionych przy ubieganiu się o pomoc de minimis – wzór formularza jest załączony do Rozporządzenia Rady Ministrów z dnia 24.10.2014 r. zmieniającego rozporządzenie w sprawie zakresu informacji przedstawionych przez podmiot ubiegający się o pomoc de minimis 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. Wzór formularzy znajduje się na str.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www.uokik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am kształcenia ustawicznego lub zakres egzaminu wnioskowanego kształcenia ustaw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zór dokumentu potwierdzającego kompetencje nabyte przez uczestników, wystawianego przez organizatora  usługi kształcenia ustawicz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Kopia dokumentu potwierdzającego miejsce prowadzenia działalności na terenie podległym Leżajskiemu Urzędowi Pracy - w przypadku braku wpisu do Krajowego Rejestru Sądowego lub Centralnej Ewidencji </w:t>
        <w:br/>
        <w:t xml:space="preserve"> Informacji o Działalności Gospodarczej, np. kserokopia umowy dzierżawy, najm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ełnomocnictwo - wyłącznie w przypadku reprezentowania pracodawcy w celu podpisania umowy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Pełnomocnictwo należy przedłożyć w oryginale, w postaci notarialnie potwierdzonej kopii lub kopii potwierdzonej za zgodność z oryginałem przez osobę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lub osoby udzielające pełnomocnictwa (tj. osobę lub osoby uprawnione do reprezentacji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pracodawcy lub przedsiębiorcy). Podpis lub podpisy osób uprawnionych do występowania w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obrocie prawnym w imieniu pracodawcy muszą być czytelne </w:t>
      </w:r>
      <w:r>
        <w:rPr>
          <w:rFonts w:cs="Times New Roman" w:ascii="Times New Roman" w:hAnsi="Times New Roman"/>
          <w:spacing w:val="1"/>
          <w:sz w:val="22"/>
          <w:szCs w:val="22"/>
        </w:rPr>
        <w:t>lub opatrzone pieczątkami imienny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 przypadku kursów należy dołączyć dokument, na podstawie którego organizator kształcenia prowadzi pozaszkolne formy kształcenia ustawicznego, </w:t>
      </w:r>
      <w:r>
        <w:rPr>
          <w:rFonts w:cs="Times New Roman" w:ascii="Times New Roman" w:hAnsi="Times New Roman"/>
          <w:sz w:val="22"/>
          <w:szCs w:val="22"/>
        </w:rPr>
        <w:t>jeżeli informacja ta nie jest dostępna w publicznych rejestrach elektronicznych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goda na przetwarzanie danych osobowych na podstawie Rozporządzenia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Parlamentu Europejskiego i Rady (UE) 2016/679 z dnia 27.04.2016r. w sprawie ochrony osób fizycznych w związku z przetwarzaniem danych oso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W przypadku priorytetu Wsparcia kształcenia ustawicznego osób z orzeczonym stopniem niepełnosprawności Wnioskodawca dołącza oświadczenie o posiadaniu takiego orzeczenia przez kandydata na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………………………….                             </w:t>
        <w:tab/>
        <w:tab/>
        <w:tab/>
        <w:t xml:space="preserve">                      ...........................................................................     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data)                                                                                                                                                       /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 reprezentowania pracodawcy /                         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pełnia Powiatowy Urząd Pracy w Leżajsku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/>
        <w:t xml:space="preserve">Ocena formalna: </w:t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5"/>
        <w:gridCol w:w="53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zy wniosek został złożony zgodnie z zapisami ujętymi w regulaminie przyznawania środków na kształcenie ustawiczne pracowników oraz pracodawców z krajowego funduszu szkoleniowego przez Powiatowy Urząd Pracy w Leżajsku w roku 20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>tak                  □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zy podmiot jest pracodawc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>tak                  □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zy pracodawca posiada siedzibę lub prowadzi działalność na terenie powiatu leżajskiego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>tak                  □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mpletność wniosku z zakresie wymaganych załączników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ia dokumentu potwierdzającego oznaczenie formy prawnej prowadzonej działalności - w przypadku braku wpisu do Krajowego Rejestru Sądowego lub Centralnej Ewidencji i Informacji o Działalności Gospodarczej (np. kserokopia umowy spółki w przypadku spółek prawa cywilnego oraz koncesja lub pozwolenie na prowadzenie działalności - w przypadku, gdy wymaga tego przepis prawa).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Aktualne pełnomocnictwo - wyłącznie w przypadku reprezentowania pracodawcy w celu podpisania umowy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Formularz pomocy de minimi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Program kształcenia ustawicznego lub zakres egzaminu wnioskowanego kształcenia ustawiczneg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Wzór dokumentu potwierdzającego kompetencje nabyte przez uczestników, wystawianego przez organizatora  usługi kształcenia ustawiczneg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iadany przez realizatora usługi kształcenia ustawicznego dokument, na podstawie, którego prowadzi on pozaszkolne formy kształcenia ustawicznego (w przypadku kursów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□ </w:t>
            </w:r>
            <w:r>
              <w:rPr/>
              <w:t xml:space="preserve">tak         □ nie   </w:t>
            </w:r>
            <w:r>
              <w:rPr>
                <w:b/>
              </w:rPr>
              <w:t xml:space="preserve">     </w:t>
            </w:r>
            <w:r>
              <w:rPr/>
              <w:t>□ 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dofinansowanych działań z ustalonymi priorytetami wydatkowania środków KFS na dany rok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□ </w:t>
            </w:r>
            <w:r>
              <w:rPr/>
              <w:t>tak                  □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sfinansowania ze środków KFS działań określonych we wniosku, z uwzględnieniem limitów, o których mowa w art. 109 ust. 2k i 2m ustaw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□ </w:t>
            </w:r>
            <w:r>
              <w:rPr/>
              <w:t>tak                  □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ozytywna / Negatywna / Bez rozpatrzeni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ata, pieczątka i podpis Dyrektora PU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merytorycz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8"/>
        <w:gridCol w:w="5171"/>
        <w:gridCol w:w="15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>Kryteria oceny wniosku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Skala oc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rzymanych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bjęte usługą kształcenia ustawiczneg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dawca - 0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>pracodawca i pracownik - 1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>pracownik - 2 pkt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Zgodność kompetencji nabytych przez uczestników kształcenia ustawicznego z potrzebami lokalnego lub regionalnego rynku prac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wód deficytowy – 1 pkt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 </w:t>
            </w:r>
            <w:r>
              <w:rPr/>
              <w:t>nie dotyczy – 0 p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Koszty usługi kształcenia ustawicznego wskazanej do sfinansowania ze środków KFS w porównaniu z kosztami podobnych usług dostępnych na rynku;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e przez pracodawcę przynajmniej dwóch porównań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cen podobnych usług oferowanych na rynk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pk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przez pracodawcę przynajmniej jednego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ównania cen podobnych usług oferowanych na rynk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 xml:space="preserve">brak </w:t>
            </w:r>
            <w:r>
              <w:rPr>
                <w:lang w:eastAsia="en-US"/>
              </w:rPr>
              <w:t>porównania cen podobnych usług oferowanych na rynku</w:t>
            </w:r>
            <w:r>
              <w:rPr/>
              <w:t xml:space="preserve"> – 0 pkt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jonalność i gospodarność kosztów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ryterium zost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pełnione w sytuacji gdy wnioskodawca uzyska 2 pkt. w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</w:rPr>
              <w:t>kryterium nr 4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łnia – 1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>nie spełnia – 0 p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Posiadanie przez organizatora usługi kształcenia ustawicznego finansowanej ze środków KFS certyfikatów jakości oferowanych usług kształcenia ustawicznego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ada – 1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>nie posiada – 0 p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>
                <w:color w:val="000000"/>
              </w:rPr>
            </w:pPr>
            <w:r>
              <w:rPr/>
              <w:t>Plany dotyczące dalszego zatrudnienia osób, które będą objęte kształceniem ustawicznym finansowanym ze środków KF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eastAsia="Calibri"/>
              </w:rPr>
            </w:pPr>
            <w:r>
              <w:rPr/>
              <w:t xml:space="preserve"> </w:t>
            </w:r>
            <w:r>
              <w:rPr/>
              <w:t>zatrudnienie powyżej 1 roku od daty zakończenia wsparcia  – 1 pkt</w:t>
            </w:r>
          </w:p>
          <w:p>
            <w:pPr>
              <w:pStyle w:val="Default"/>
              <w:rPr/>
            </w:pPr>
            <w:r>
              <w:rPr/>
              <w:t xml:space="preserve"> </w:t>
            </w:r>
            <w:r>
              <w:rPr/>
              <w:t>zatrudnienie do 1 roku od daty zakończenia wsparcia – 0 pkt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>
                <w:b/>
                <w:b/>
              </w:rPr>
            </w:pPr>
            <w:r>
              <w:rPr>
                <w:b/>
              </w:rPr>
              <w:t>Skierowany do negocjacji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 </w:t>
            </w:r>
            <w:r>
              <w:rPr>
                <w:bCs/>
              </w:rPr>
              <w:t>nie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ksymalna liczba punktów to: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2287"/>
        <w:gridCol w:w="2280"/>
      </w:tblGrid>
      <w:tr>
        <w:trPr/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ocjacje</w:t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negocjacj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 negocjacjam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negocjacjach</w:t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usługi kształcenia ustawi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objętych kształceniem ustawicznym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tor usługi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kształcenia ustawicznego lub zakresu egzaminu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8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t. rozpatrzenia wniosk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ony nieprawidłowo (odesłany do uzupełnieni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ostawiony bez rozpatrzenia (złożony poza wskazanym terminem i godziną naboru/brak wymaganych załączników/niepoprawiony we wskazanym termini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atrzony negatyw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atrzony pozytywn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kwota dofinansowania        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ata, pieczątka i podpis Dyrektora PUP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dotycząca przetwarzania danych osob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ązku z realizacją kształcenia ustawicznego pracowników i pracodawców w ramach Krajowego Funduszu Szkoleniowego, przyjmuję do wiadomości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Administratorem danych osobowych jest Powiatowy Urząd Pracy w Leżajsku reprezentowany przez Dyrektora, </w:t>
        <w:br/>
        <w:t>z siedzibą: ul. Mickiewicza 56, 37-300 Leżajsk, tel. (17) 272-73-73 lub (17) 240-67-20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Kontakt z Inspektorem Ochrony Danych w Powiatowym Urzędzie Pracy w Leżajsku jest możliwy jest pod adresem email: iod@starostwo.lezajsk.p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Dane osobowe przetwarzane będą w celu realizacji ustawowych zadań PUP w Leżajsku na podstawie: art. 6 ust 1 lit. c i e ogólnego rozporządzenia o ochronie danych z dnia 27 kwietnia 2016 r. – dalej „RODO” (realizacja obowiązku prawnego ciążącego na administratorze oraz wykonanie zadania realizowanego w interesie publicznym lub w ramach sprawowania władzy publicznej powierzonej administratorowi), w związku przepisami ustawy o rynku pracy i służbach zatrudnienia z dnia 20 marca 2025 r. oraz Rozporządzenia Ministra Pracy i Polityki Społecznej z dnia 14 maja 2014 r. </w:t>
        <w:br/>
        <w:t>w sprawie przyznawania środków z Krajowego Funduszu Szkoleniowego; art. 6 ust. 1 lit. b RODO (przetwarzanie jest niezbędne do wykonania umowy, której stroną jest osoba, której dane dotyczą, lub do podjęcia działań na żądanie osoby, której dane dotyczą, przed zawarciem umowy) – w  okresie 5 la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dbiorcami danych osobowych będą wyłącznie podmioty uprawnione do uzyskania danych osobowych na podstawie przepisów praw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 Osoba, której dane dotyczą ma prawo dostępu do swoich danych osobowych, ich sprostowania lub ograniczenia przetwarzania oraz prawo do wniesienia sprzeciwu wobec przetwarzania. Z uwagi na to, że podstawą przetwarzania danych osobowych przez PUP w Leżajsku są przepisy prawa, uprawnienie to może być ograniczone lub wyłączone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Osoba, której dane dotyczą ma prawo wniesienia skargi do organu nadzorczego którym jest Prezes Urzędu Ochrony Danych Osobowyc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Podanie danych jest wymogiem ustawowym. Konsekwencją niepodania danych jest brak możliwości udzielenia wsparcia w ramach KF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Dane osobowe nie będą poddawane zautomatyzowanemu podejmowaniu decyzji, w tym profilowaniu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720" w:right="567" w:gutter="0" w:header="284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acodawcy niebędącym przedsiębior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i/>
      <w:spacing w:val="-20"/>
      <w:w w:val="99"/>
      <w:lang w:val="pl-PL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095ptKursywa">
    <w:name w:val="Tekst treści (10)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72">
    <w:name w:val="Font Style72"/>
    <w:qFormat/>
    <w:rPr>
      <w:rFonts w:ascii="Arial Unicode MS" w:hAnsi="Arial Unicode MS" w:cs="Arial Unicode MS"/>
      <w:color w:val="000000"/>
      <w:sz w:val="20"/>
      <w:szCs w:val="20"/>
    </w:rPr>
  </w:style>
  <w:style w:type="character" w:styleId="FontStyle73">
    <w:name w:val="Font Style73"/>
    <w:qFormat/>
    <w:rPr>
      <w:rFonts w:ascii="Arial Unicode MS" w:hAnsi="Arial Unicode MS" w:cs="Arial Unicode MS"/>
      <w:i/>
      <w:iCs/>
      <w:color w:val="000000"/>
      <w:sz w:val="20"/>
      <w:szCs w:val="20"/>
    </w:rPr>
  </w:style>
  <w:style w:type="character" w:styleId="FontStyle71">
    <w:name w:val="Font Style71"/>
    <w:qFormat/>
    <w:rPr>
      <w:rFonts w:ascii="Arial Unicode MS" w:hAnsi="Arial Unicode MS" w:cs="Arial Unicode MS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317" w:before="240" w:after="60"/>
      <w:ind w:hanging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0" w:after="240"/>
      <w:ind w:hanging="2200"/>
      <w:jc w:val="both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0" w:after="0"/>
      <w:ind w:hanging="1780"/>
    </w:pPr>
    <w:rPr>
      <w:rFonts w:ascii="Times New Roman" w:hAnsi="Times New Roman" w:eastAsia="Times New Roman" w:cs="Times New Roman"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4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 w:before="0" w:after="0"/>
      <w:ind w:hanging="2136"/>
    </w:pPr>
    <w:rPr>
      <w:rFonts w:ascii="Consolas" w:hAnsi="Consolas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05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www.gov.pl/web/mswia/lista-osob-i-podmiotow-objetych-sankcjami" TargetMode="External"/><Relationship Id="rId14" Type="http://schemas.openxmlformats.org/officeDocument/2006/relationships/hyperlink" Target="http://www.uokik.gov.pl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2:00Z</dcterms:created>
  <dc:creator>Krzysztof Piotrowski</dc:creator>
  <dc:description/>
  <cp:keywords/>
  <dc:language>en-US</dc:language>
  <cp:lastModifiedBy>Agnieszka Skwara</cp:lastModifiedBy>
  <cp:lastPrinted>2025-09-04T15:09:00Z</cp:lastPrinted>
  <dcterms:modified xsi:type="dcterms:W3CDTF">2025-09-04T13:11:00Z</dcterms:modified>
  <cp:revision>111</cp:revision>
  <dc:subject/>
  <dc:title>           </dc:title>
</cp:coreProperties>
</file>